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Marriage Joins Two People in the Circle of Its Love, by Edmund O'Neill</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Marriage is a commitment to life, the best that two people can find and bring out in each other. It offers opportunities for sharing and growth that no other relationship can equal. It is a physical and an emotional joining that is promised for a lifetime.</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Within the circle of its love, marriage encompasses all of life's most important relationships. A wife and a husband are each other's best friend, confidant, lover, teacher, listener, and critic. And there may come times when one partner is heartbroken or ailing, and the love of the other may resemble the tender caring of a parent for a child.</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Marriage deepens and enriches every facet of life. Happiness is fuller, memories are fresher, commitment is stronger, even anger is felt more strongly, and passes away more quickly.</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Marriage understands and forgives the mistakes life is unable to avoid. It encourages and nurtures new life, new experiences, and new ways of expressing a love that is deeper than life.</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When two people pledge their love and care for each other in marriage, they create a spirit unique unto themselves which binds them closer than any spoken or written words. Marriage is a promise, a potential made in the hearts of two people who love each other and takes a lifetime to fulfil.</w:t>
      </w:r>
    </w:p>
    <w:p>
      <w:pPr>
        <w:pStyle w:val="Normal"/>
        <w:rPr/>
      </w:pPr>
      <w:r>
        <w:rPr>
          <w:b/>
          <w:bCs/>
          <w:sz w:val="28"/>
          <w:szCs w:val="28"/>
        </w:rPr>
        <w:t xml:space="preserve">A reflection of St Paul’s letter to the Ephesians </w:t>
      </w:r>
      <w:r>
        <w:rPr>
          <w:sz w:val="28"/>
          <w:szCs w:val="28"/>
        </w:rPr>
        <w:br/>
        <w:br/>
        <w:t>Give yourself to each other completely. Be generous in your giving and make no conditions for these gifts. Love one another constantly and fully. Be humble in your acceptance of your partner’s love. Be honest with one another.</w:t>
        <w:br/>
        <w:br/>
        <w:t>Be thankful for each other’s love and strive to develop its richness day by day. Respect each other in every way. Be patient with each other’s weaknesses and accept each other for what you are, not for what you wish one another to be.</w:t>
        <w:br/>
        <w:br/>
        <w:t>Communicate constantly with one another. Be calm, patient, tolerant and reasonable in your communication. Be capable of good listening.</w:t>
        <w:br/>
        <w:br/>
        <w:t>Share with one another, misfortune and fortune alike. Be compassionate and express your love for one another constantly. Know your limitations and be honest with yourself as you are with one another. Fuse your souls into one another and be happy for the love you have been so fortunate to find in one another.</w:t>
        <w:br/>
      </w:r>
    </w:p>
    <w:p>
      <w:pPr>
        <w:pStyle w:val="Normal"/>
        <w:rPr>
          <w:sz w:val="28"/>
          <w:szCs w:val="28"/>
        </w:rPr>
      </w:pPr>
      <w:r>
        <w:rPr>
          <w:sz w:val="28"/>
          <w:szCs w:val="28"/>
        </w:rPr>
        <w:t xml:space="preserve">A </w:t>
      </w:r>
      <w:r>
        <w:rPr>
          <w:b/>
          <w:bCs/>
          <w:sz w:val="28"/>
          <w:szCs w:val="28"/>
        </w:rPr>
        <w:t xml:space="preserve"> reading from St Paul’s letter to the Corinthians</w:t>
      </w:r>
      <w:r>
        <w:rPr>
          <w:sz w:val="28"/>
          <w:szCs w:val="28"/>
        </w:rPr>
        <w:br/>
        <w:br/>
        <w:t>Love is patient and kind,</w:t>
        <w:br/>
        <w:t>Never jealous, boastful, proud or rude.</w:t>
        <w:br/>
        <w:t>Love isn’t selfish or quick tempered.</w:t>
        <w:br/>
        <w:t>It doesn’t keep a record of wrongs that others do.</w:t>
        <w:br/>
        <w:t>Love rejoices in the truth but not the evil.</w:t>
        <w:br/>
        <w:t>Love is always supportive, loyal, hopeful and trusting.</w:t>
        <w:br/>
        <w:t>Love never fails</w:t>
      </w:r>
    </w:p>
    <w:p>
      <w:pPr>
        <w:pStyle w:val="Normal"/>
        <w:rPr>
          <w:b/>
          <w:b/>
          <w:bCs/>
          <w:sz w:val="28"/>
          <w:szCs w:val="28"/>
        </w:rPr>
      </w:pPr>
      <w:r>
        <w:rPr>
          <w:b/>
          <w:bCs/>
          <w:sz w:val="28"/>
          <w:szCs w:val="28"/>
        </w:rPr>
      </w:r>
    </w:p>
    <w:p>
      <w:pPr>
        <w:pStyle w:val="Normal"/>
        <w:rPr/>
      </w:pPr>
      <w:r>
        <w:rPr>
          <w:b/>
          <w:bCs/>
          <w:sz w:val="28"/>
          <w:szCs w:val="28"/>
        </w:rPr>
        <w:t>The Magic of Love"</w:t>
      </w:r>
      <w:r>
        <w:rPr>
          <w:sz w:val="28"/>
          <w:szCs w:val="28"/>
        </w:rPr>
        <w:t xml:space="preserve"> , by Helen Steiner Rice </w:t>
        <w:br/>
        <w:br/>
        <w:t xml:space="preserve">Love is like magic, and it always will be, </w:t>
        <w:br/>
        <w:t xml:space="preserve">For love still remains life's sweet mystery. </w:t>
        <w:br/>
        <w:t xml:space="preserve">Love works in ways that are wondrous and strange, </w:t>
        <w:br/>
        <w:t xml:space="preserve">And there's nothing in life that love cannot change! </w:t>
        <w:br/>
        <w:t xml:space="preserve">Love can transform the most commonplace </w:t>
        <w:br/>
        <w:t xml:space="preserve">Into beauty and splendor and sweetness and grace. </w:t>
        <w:br/>
        <w:t xml:space="preserve">Love is unselfish, understanding and kind, </w:t>
        <w:br/>
        <w:t xml:space="preserve">For it sees with its heart, and not with its mind. </w:t>
        <w:br/>
        <w:t xml:space="preserve">Love is the answer that everyone seeks; </w:t>
        <w:br/>
        <w:t xml:space="preserve">Love is the language that every heart speaks. </w:t>
        <w:br/>
        <w:t xml:space="preserve">Love can't be bought, it is priceless and free. </w:t>
        <w:br/>
        <w:t>Lov e, like pure magic, is life's sweet mystery.</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 xml:space="preserve">Apache Wedding Prayer </w:t>
      </w:r>
      <w:r>
        <w:rPr>
          <w:sz w:val="28"/>
          <w:szCs w:val="28"/>
        </w:rPr>
        <w:t>(Short Version)</w:t>
        <w:br/>
        <w:br/>
        <w:t>Now you will feel no rain,</w:t>
        <w:br/>
        <w:t>For each of you will be shelter to the other.</w:t>
        <w:br/>
        <w:t>Now you will feel no cold,</w:t>
        <w:br/>
        <w:t>For each of you will be warmth to the other.</w:t>
        <w:br/>
        <w:t>Now there is no more loneliness,</w:t>
        <w:br/>
        <w:t>For each of you will be companion to the other.</w:t>
        <w:br/>
        <w:t>Now you are two bodies,</w:t>
        <w:br/>
        <w:t>But there is only one life before you.</w:t>
        <w:br/>
        <w:t>Go now to your dwelling place</w:t>
        <w:br/>
        <w:t>To enter into the days of your togetherness</w:t>
        <w:br/>
        <w:t>And may your days be good and long upon the earth.</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w:t>
      </w:r>
      <w:r>
        <w:rPr>
          <w:rFonts w:eastAsia="Times New Roman" w:cs="Arial" w:ascii="Baskerville Old Face" w:hAnsi="Baskerville Old Face"/>
          <w:b/>
          <w:bCs/>
          <w:color w:val="333333"/>
          <w:sz w:val="24"/>
          <w:szCs w:val="24"/>
          <w:lang w:eastAsia="en-AU"/>
        </w:rPr>
        <w:t>The Art of Marriage by Wilfred A Peterson</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A good marriage must be created. In the marriage, the little things are the big things. It is never being too old to hold hands. It is remembering to say, "I love you" at least once a day.</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It is never going to sleep angry. It is at no time taking the other for granted; the courtship should not end with the honeymoon, it should continue through all the years.</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It is having a mutual sense of values and common objectives. It is standing together facing the world. It is forming a circle of love that gathers in the whole family. It is doing things for each other, not in the attitude of duty or sacrifice, but in the spirit of joy.</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It is speaking words of appreciation, and demonstrating gratitude in thoughtful ways. It is not expecting the husband to wear a halo or the wife to have the wings of an angel. It is not looking for perfection in each other.</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It is cultivating flexibility, patience, understanding and a sense of humor. It is having the capacity to forgive and forget. It is giving each other an atmosphere in which each can grow.</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It is finding room for the things of the Spirit. It is a common search for the good and the beautiful. It is establishing a relationship in which the independence is equal, dependence is mutual, and the obligation is reciprocal.</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It is not only marrying the right partner, it is BEING the right partner. This is </w:t>
      </w:r>
      <w:r>
        <w:rPr>
          <w:rFonts w:eastAsia="Times New Roman" w:cs="Arial" w:ascii="Baskerville Old Face" w:hAnsi="Baskerville Old Face"/>
          <w:i/>
          <w:iCs/>
          <w:color w:val="333333"/>
          <w:sz w:val="24"/>
          <w:szCs w:val="24"/>
          <w:lang w:eastAsia="en-AU"/>
        </w:rPr>
        <w:t>The Art of Marriage.</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Carl August Sandburg US Poet</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I love you for what you are, but I love you yet more for what you are going to be. I love you not so much for your realities as for your ideals. I pray for your desires that they may be great, rather than for your satisfactions, which may be so hazardously little.</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A satisfied flower is one whose petals are about to fall. The most beautiful rose is one hardly more than a bud wherein the pangs and ecstasies of desires are working for larger and finer growth. Not always shall you be what you are now. You are going forward toward something great. I am on the way with you and therefore I love you.</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w:t>
      </w:r>
      <w:r>
        <w:rPr>
          <w:rFonts w:eastAsia="Times New Roman" w:cs="Arial" w:ascii="Baskerville Old Face" w:hAnsi="Baskerville Old Face"/>
          <w:b/>
          <w:bCs/>
          <w:color w:val="333333"/>
          <w:sz w:val="24"/>
          <w:szCs w:val="24"/>
          <w:lang w:eastAsia="en-AU"/>
        </w:rPr>
        <w:t>Kahil Gilbran philosopher and poet</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You were born together, and together you shall be forevermore.</w:t>
        <w:br/>
        <w:t>You shall be together when the white wings of death scatter your days.</w:t>
        <w:br/>
        <w:t>Ay, you shall be together even in the silent memory of God.</w:t>
        <w:br/>
        <w:t>But let there be spaces in your togetherness,</w:t>
        <w:br/>
        <w:t>And let the winds of heavens dance between you.</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Love one another, but make not a bond of love:</w:t>
        <w:br/>
        <w:t>Let it rather be a moving sea between the shores of your souls.</w:t>
        <w:br/>
        <w:t>Fill each other's cup but drink not from one cup.</w:t>
        <w:br/>
        <w:t>Give one another of your bread but eat not from the same loaf.</w:t>
        <w:br/>
        <w:t>Sing and dance together and be joyous, but let each one of you be alone,</w:t>
        <w:br/>
        <w:t>Even as the strings of a lute are alone though they quiver with the same music.</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Give your hearts, but not into each other's keeping.</w:t>
        <w:br/>
        <w:t>For only the hand of Life can contain your hearts.</w:t>
        <w:br/>
        <w:t>And stand together yet not too near together:</w:t>
        <w:br/>
        <w:t>For the pillars of the temple stand apart,</w:t>
        <w:br/>
        <w:t>And the oak tree and the cypress grow not in each other's shadow.</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w:t>
      </w:r>
      <w:r>
        <w:rPr>
          <w:rFonts w:eastAsia="Times New Roman" w:cs="Arial" w:ascii="Baskerville Old Face" w:hAnsi="Baskerville Old Face"/>
          <w:b/>
          <w:bCs/>
          <w:color w:val="333333"/>
          <w:sz w:val="24"/>
          <w:szCs w:val="24"/>
          <w:lang w:eastAsia="en-AU"/>
        </w:rPr>
        <w:t>Kahil Gilbran</w:t>
      </w:r>
    </w:p>
    <w:p>
      <w:pPr>
        <w:pStyle w:val="Normal"/>
        <w:shd w:fill="FFFFFF" w:val="clear"/>
        <w:spacing w:lineRule="auto" w:line="240" w:before="280" w:after="300"/>
        <w:rPr/>
      </w:pPr>
      <w:r>
        <w:rPr>
          <w:rFonts w:eastAsia="Times New Roman" w:cs="Arial" w:ascii="Baskerville Old Face" w:hAnsi="Baskerville Old Face"/>
          <w:color w:val="333333"/>
          <w:sz w:val="24"/>
          <w:szCs w:val="24"/>
          <w:lang w:eastAsia="en-AU"/>
        </w:rPr>
        <w:t>Then said the student Almitra, Speak to us of love. And he raised his head and looked upon the people, and there fell stillness upon them. And with a great voice he said: When love beckons to you, follow him, though his ways are hard and steep. And when his wings enfold you yield to him, though the sword hidden among his pinions may wound you.</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And when he speaks to you believe in him, though his voice may shatter your dreams as the north wind lays waste the garden. For even as love crowns you so shall he crucify you. Even as he is for your growth so is he for your pruning. Even as he ascends to your height and caresses your tenderest branches that quiver in the sun, so shall he descend to your roots and shake them in their clinging to the earth.</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Kahil Gilbran</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You were born together, and together you shall be forevermore. You shall be together when the white wings of death scatter your days. Aye, you shall be together even in the silent memory of God. But let there be spades in your togetherness. And let the winds of the heavens dance between you.</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Love one another but make not a bond of love. Let it rather be a moving sea between the shores of your souls. Fill each other’s cup but drink not from one cup. Give one another of your bread but eat not from the same loaf. Sing and dance together and be joyous, but let each of you be alone, even as the strings of the lute are alone though they quiver with the same music.</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Give your hearts, but not into each other’s keeping. For only the land of Life can contain your hearts. And stand together, yet not too near together, for the pillars of the temple stand apart, and the oak tree and the cypress grow not in each other’s shadow.</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Extract from Captain Corelli’s Mandolin by Louis de Bernieres</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Love is a temporary madness; it erupts like volcanoes and then subsides. And when it subsides you have to make a decision. You have to work out whether your roots have so entwined together that it is inconceivable that you should ever part. Because this is what love is.</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Love is not breathlessness, it is not excitement, it is not the promulgation of eternal passion. That is just being in love, which any fool can do. Love itself is what is left over when being in love has burned away, and this is both an art and a fortunate accident.</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Those that truly love have roots that grow towards each other underground, and when all the pretty blossoms have fallen from their branches, they find that they are one tree and not two.</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Wedding Prayer - Robert Louis Stevenson</w:t>
      </w:r>
    </w:p>
    <w:p>
      <w:pPr>
        <w:pStyle w:val="Normal"/>
        <w:shd w:fill="FFFFFF" w:val="clear"/>
        <w:spacing w:lineRule="auto" w:line="240" w:before="280" w:after="300"/>
        <w:rPr/>
      </w:pPr>
      <w:r>
        <w:rPr>
          <w:rFonts w:eastAsia="Times New Roman" w:cs="Arial" w:ascii="Baskerville Old Face" w:hAnsi="Baskerville Old Face"/>
          <w:color w:val="333333"/>
          <w:sz w:val="24"/>
          <w:szCs w:val="24"/>
          <w:lang w:eastAsia="en-AU"/>
        </w:rPr>
        <w:t>Lord, behold our family here assembled.</w:t>
        <w:br/>
        <w:t>We thank you for this place in which we dwell,</w:t>
        <w:br/>
        <w:t>for the love that unites us,</w:t>
        <w:br/>
        <w:t>for the peace accorded us this day,</w:t>
        <w:br/>
        <w:t>for the hope with which we expect the morrow,</w:t>
        <w:br/>
        <w:t>for the health, the work, the food,</w:t>
        <w:br/>
        <w:t>and the bright skies that make our lives delightful;</w:t>
        <w:br/>
        <w:t>for our friends in all parts of the earth.</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r>
    </w:p>
    <w:p>
      <w:pPr>
        <w:pStyle w:val="Normal"/>
        <w:shd w:fill="FFFFFF" w:val="clear"/>
        <w:spacing w:lineRule="auto" w:line="240" w:before="280" w:after="300"/>
        <w:rPr>
          <w:rFonts w:ascii="Baskerville Old Face" w:hAnsi="Baskerville Old Face" w:eastAsia="Times New Roman" w:cs="Arial"/>
          <w:b/>
          <w:b/>
          <w:bCs/>
          <w:color w:val="333333"/>
          <w:sz w:val="24"/>
          <w:szCs w:val="24"/>
          <w:lang w:eastAsia="en-AU"/>
        </w:rPr>
      </w:pPr>
      <w:r>
        <w:rPr>
          <w:rFonts w:eastAsia="Times New Roman" w:cs="Arial" w:ascii="Baskerville Old Face" w:hAnsi="Baskerville Old Face"/>
          <w:b/>
          <w:bCs/>
          <w:color w:val="333333"/>
          <w:sz w:val="24"/>
          <w:szCs w:val="24"/>
          <w:lang w:eastAsia="en-AU"/>
        </w:rPr>
      </w:r>
    </w:p>
    <w:p>
      <w:pPr>
        <w:pStyle w:val="Normal"/>
        <w:shd w:fill="FFFFFF" w:val="clear"/>
        <w:spacing w:lineRule="auto" w:line="240" w:before="280" w:after="300"/>
        <w:rPr>
          <w:rFonts w:ascii="Baskerville Old Face" w:hAnsi="Baskerville Old Face" w:eastAsia="Times New Roman" w:cs="Arial"/>
          <w:b/>
          <w:b/>
          <w:bCs/>
          <w:color w:val="333333"/>
          <w:sz w:val="24"/>
          <w:szCs w:val="24"/>
          <w:lang w:eastAsia="en-AU"/>
        </w:rPr>
      </w:pPr>
      <w:r>
        <w:rPr>
          <w:rFonts w:eastAsia="Times New Roman" w:cs="Arial" w:ascii="Baskerville Old Face" w:hAnsi="Baskerville Old Face"/>
          <w:b/>
          <w:bCs/>
          <w:color w:val="333333"/>
          <w:sz w:val="24"/>
          <w:szCs w:val="24"/>
          <w:lang w:eastAsia="en-AU"/>
        </w:rPr>
      </w:r>
    </w:p>
    <w:p>
      <w:pPr>
        <w:pStyle w:val="Normal"/>
        <w:shd w:fill="FFFFFF" w:val="clear"/>
        <w:spacing w:lineRule="auto" w:line="240" w:before="280" w:after="300"/>
        <w:rPr>
          <w:rFonts w:ascii="Baskerville Old Face" w:hAnsi="Baskerville Old Face" w:eastAsia="Times New Roman" w:cs="Arial"/>
          <w:b/>
          <w:b/>
          <w:bCs/>
          <w:color w:val="333333"/>
          <w:sz w:val="24"/>
          <w:szCs w:val="24"/>
          <w:lang w:eastAsia="en-AU"/>
        </w:rPr>
      </w:pPr>
      <w:r>
        <w:rPr>
          <w:rFonts w:eastAsia="Times New Roman" w:cs="Arial" w:ascii="Baskerville Old Face" w:hAnsi="Baskerville Old Face"/>
          <w:b/>
          <w:bCs/>
          <w:color w:val="333333"/>
          <w:sz w:val="24"/>
          <w:szCs w:val="24"/>
          <w:lang w:eastAsia="en-AU"/>
        </w:rPr>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Touched by an Angel Maya Angelou Poet</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We, unaccustomed to courage </w:t>
        <w:br/>
        <w:t>exiles from delight</w:t>
        <w:br/>
        <w:t xml:space="preserve">live coiled in shells of loneliness </w:t>
        <w:br/>
        <w:t xml:space="preserve">until love leaves its high holy temple </w:t>
        <w:br/>
        <w:t xml:space="preserve">and comes into our sight </w:t>
        <w:br/>
        <w:t>to liberate us into life.</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Love arrives </w:t>
        <w:br/>
        <w:t xml:space="preserve">and in its train come ecstasies </w:t>
        <w:br/>
        <w:t xml:space="preserve">old memories of pleasure </w:t>
        <w:br/>
        <w:t xml:space="preserve">ancient histories of pain. </w:t>
        <w:br/>
        <w:t xml:space="preserve">Yet if we are bold, </w:t>
        <w:br/>
        <w:t xml:space="preserve">love strikes away the chains of fear </w:t>
        <w:br/>
        <w:t>from our souls.</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We are weaned from our timidity </w:t>
        <w:br/>
        <w:t xml:space="preserve">In the flush of love's light </w:t>
        <w:br/>
        <w:t xml:space="preserve">we dare be brave </w:t>
        <w:br/>
        <w:t xml:space="preserve">And suddenly we see </w:t>
        <w:br/>
        <w:t xml:space="preserve">that love costs all we are </w:t>
        <w:br/>
        <w:t xml:space="preserve">and will ever be. </w:t>
        <w:br/>
        <w:t>Yet it is only love which sets us free.</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Dante Alighieri</w:t>
      </w:r>
    </w:p>
    <w:p>
      <w:pPr>
        <w:pStyle w:val="Normal"/>
        <w:shd w:fill="FFFFFF" w:val="clear"/>
        <w:spacing w:lineRule="auto" w:line="240" w:before="280" w:after="300"/>
        <w:rPr/>
      </w:pPr>
      <w:r>
        <w:rPr>
          <w:rFonts w:eastAsia="Times New Roman" w:cs="Arial" w:ascii="Baskerville Old Face" w:hAnsi="Baskerville Old Face"/>
          <w:color w:val="333333"/>
          <w:sz w:val="24"/>
          <w:szCs w:val="24"/>
          <w:lang w:eastAsia="en-AU"/>
        </w:rPr>
        <w:t>On Love The love of God unutterable and perfect flows into a pure soul the way that light rushes into a transparent object.</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The more love that it finds, the more it gives itself, so that, as we grow more clear and open, the more complete the joy of loving is.</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And the more souls who resonate together, the greater the intensity of their love, for, mirror-like, each soul reflects the others.</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 xml:space="preserve">Leo Tolstoy </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Having embarked on marriage he saw at every step that it was not at all what he had imagined. At every step he experienced what a man experiences when, after admiring the smooth, happy motion of a boat on a lake, he finds himself sitting in it himself.</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He found that it was not enough to sit quietly without rocking the boat, that he had constantly to consider what to do next, that not for a moment must he forget what course to steer or that there was water under his feet, that he had to row, much as it hurt his unaccustomed hands, that it was pleasant enough to look at it from the shore, but very hard, though very delightful, to sail it.</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Paul Kurtz</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A successful marriage is one where each partner discovers that it is better to give love than to receive it. To truly love another person is to wish that person to develop and flourish in his or her own terms. In a long marriage there will be joy and laughter, but also sadness and sorrow, harmony and discord, as you strive to overcome adversity and fulfil your dreams.</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The key value of wedlock is that it allows for intimacy between a woman and a man, who can enjoy each other's company, share ideals and expectations, confess failures and admit defeats to each other, and yet realise in union the qualities of the good life.</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As you build your home, embark upon careers, and raise a family, your marriage can become a work of art in which both of you together give it line and form, colour and tone. You will be challenged every day and in every way to make your marriage work. If you do, it can become a thing of beauty, a joint creation of aesthetic"</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Albert Schweitzer Philosopher</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We are each a secret to the other. To know one another cannot mean to know everything about each other; it means to feel mutual affection and confidence, and to believe in one another. We must not try to force our way into the personality of another. To analyse others is a rude commencement, for there is a modesty of the soul which we must recognise just as we do that of the body.</w:t>
      </w:r>
    </w:p>
    <w:p>
      <w:pPr>
        <w:pStyle w:val="Normal"/>
        <w:shd w:fill="FFFFFF" w:val="clear"/>
        <w:spacing w:lineRule="auto" w:line="240" w:before="280" w:after="300"/>
        <w:rPr/>
      </w:pPr>
      <w:r>
        <w:rPr>
          <w:rFonts w:eastAsia="Times New Roman" w:cs="Arial" w:ascii="Baskerville Old Face" w:hAnsi="Baskerville Old Face"/>
          <w:color w:val="333333"/>
          <w:sz w:val="24"/>
          <w:szCs w:val="24"/>
          <w:lang w:eastAsia="en-AU"/>
        </w:rPr>
        <w:t xml:space="preserve">No one has a right to say to another: </w:t>
      </w:r>
      <w:r>
        <w:rPr>
          <w:rFonts w:eastAsia="Times New Roman" w:cs="Arial" w:ascii="Baskerville Old Face" w:hAnsi="Baskerville Old Face"/>
          <w:i/>
          <w:iCs/>
          <w:color w:val="333333"/>
          <w:sz w:val="24"/>
          <w:szCs w:val="24"/>
          <w:lang w:eastAsia="en-AU"/>
        </w:rPr>
        <w:t>Because we belong to each other as we do, I have a right to know all your thoughts.</w:t>
      </w:r>
      <w:r>
        <w:rPr>
          <w:rFonts w:eastAsia="Times New Roman" w:cs="Arial" w:ascii="Baskerville Old Face" w:hAnsi="Baskerville Old Face"/>
          <w:color w:val="333333"/>
          <w:sz w:val="24"/>
          <w:szCs w:val="24"/>
          <w:lang w:eastAsia="en-AU"/>
        </w:rPr>
        <w:t xml:space="preserve"> Not even a mother may treat her child in that way. All demands of this sort are foolish and unwholesome. In this matter giving is the only valuable process; it is only giving that stimulates. Impart as much as you can of your spiritual being to those who are on the road with you, and accept as something precious what comes back to you from them.</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Frank Yerby - Novelist</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You are a part of me. I do not know</w:t>
        <w:br/>
        <w:t>By what slow chemistry you first became</w:t>
        <w:br/>
        <w:t>A vital fibre of my being.</w:t>
        <w:br/>
        <w:t>Go Beyond the rim of time or space, the same</w:t>
        <w:br/>
        <w:t>Inflections of your voice will sing their way</w:t>
        <w:br/>
        <w:t>Into the depths of my mind still. Your hair</w:t>
        <w:br/>
        <w:t>Will gleam as bright, the artless play</w:t>
        <w:br/>
        <w:t>Of word and glance, gesture and the fair</w:t>
        <w:br/>
        <w:t>Young fingers waving, have too deeply etched</w:t>
        <w:br/>
        <w:t>The pattern of your soul on mine. Forget</w:t>
        <w:br/>
        <w:t>Me quickly as a laughing picture sketched</w:t>
        <w:br/>
        <w:t>On water, I shall never know regret</w:t>
        <w:br/>
        <w:t>Knowing no magic ever can set free</w:t>
        <w:br/>
        <w:t>That part of you that is a part of me.</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Blessing For A Marriage by James Dillet Freeman</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May your marriage bring you all the exquisite excitements a marriage should bring, and may life grant you also patience, tolerance, and understanding. May you always need one another – not so much to fill your emptiness as to help you to know your fullness. A mountain needs a valley to be complete; the valley does not make the mountain less, but more; and the valley is more a valley because it has a mountain towering over it. So let it be with you and you.</w:t>
      </w:r>
    </w:p>
    <w:p>
      <w:pPr>
        <w:pStyle w:val="Normal"/>
        <w:shd w:fill="FFFFFF" w:val="clear"/>
        <w:spacing w:lineRule="auto" w:line="240" w:before="280" w:after="300"/>
        <w:rPr/>
      </w:pPr>
      <w:r>
        <w:rPr>
          <w:rFonts w:eastAsia="Times New Roman" w:cs="Arial" w:ascii="Baskerville Old Face" w:hAnsi="Baskerville Old Face"/>
          <w:color w:val="333333"/>
          <w:sz w:val="24"/>
          <w:szCs w:val="24"/>
          <w:lang w:eastAsia="en-AU"/>
        </w:rPr>
        <w:t xml:space="preserve">May you need one another, but not out of weakness. May you want one another, but not out of lack. May you entice one another, but not compel one another. May you embrace one another, but not out encircle one another. May you succeed in all important ways with one another, and not fail in the little graces. May you look for things to praise, often say, </w:t>
      </w:r>
      <w:r>
        <w:rPr>
          <w:rFonts w:eastAsia="Times New Roman" w:cs="Arial" w:ascii="Baskerville Old Face" w:hAnsi="Baskerville Old Face"/>
          <w:i/>
          <w:iCs/>
          <w:color w:val="333333"/>
          <w:sz w:val="24"/>
          <w:szCs w:val="24"/>
          <w:lang w:eastAsia="en-AU"/>
        </w:rPr>
        <w:t>I love you!</w:t>
      </w:r>
      <w:r>
        <w:rPr>
          <w:rFonts w:eastAsia="Times New Roman" w:cs="Arial" w:ascii="Baskerville Old Face" w:hAnsi="Baskerville Old Face"/>
          <w:color w:val="333333"/>
          <w:sz w:val="24"/>
          <w:szCs w:val="24"/>
          <w:lang w:eastAsia="en-AU"/>
        </w:rPr>
        <w:t xml:space="preserve"> and take no notice of small faults.</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If you have quarrels that push you apart, may both of you hope to have good sense enough to take the first step back. May you enter into the mystery which is the awareness of one another's presence – no more physical than spiritual, warm and near when you are side by side, and warm and near when you are in separate rooms or even distant cities. May you have happiness, and may you find it making one another happy. May you have love, and may you find it loving one another!</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Friendship by Judy Bielicki</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It is often said that it is love that makes the world go round. However, without doubt, it is friendship which keeps our spinning existence on an even keel. True friendship provides so many of the essentials for a happy life-it is the foundation on which to build an enduring relationship, it is the mortar which bonds us together in harmony, and it is the calm, warm protection we sometimes need when the world outside seems cold and chaotic.</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True friendship holds a mirror to our foibles and failings, without destroying our sense of worthiness. True friendship nurtures our hopes, supports us in our disappointments, and encourages us to grow to our best potential.</w:t>
      </w:r>
    </w:p>
    <w:p>
      <w:pPr>
        <w:pStyle w:val="Normal"/>
        <w:shd w:fill="FFFFFF" w:val="clear"/>
        <w:spacing w:lineRule="auto" w:line="240" w:before="280" w:after="300"/>
        <w:rPr/>
      </w:pPr>
      <w:r>
        <w:rPr>
          <w:rFonts w:eastAsia="Times New Roman" w:cs="Arial" w:ascii="Baskerville Old Face" w:hAnsi="Baskerville Old Face"/>
          <w:i/>
          <w:iCs/>
          <w:color w:val="333333"/>
          <w:sz w:val="24"/>
          <w:szCs w:val="24"/>
          <w:lang w:eastAsia="en-AU"/>
        </w:rPr>
        <w:t>Bride</w:t>
      </w:r>
      <w:r>
        <w:rPr>
          <w:rFonts w:eastAsia="Times New Roman" w:cs="Arial" w:ascii="Baskerville Old Face" w:hAnsi="Baskerville Old Face"/>
          <w:color w:val="333333"/>
          <w:sz w:val="24"/>
          <w:szCs w:val="24"/>
          <w:lang w:eastAsia="en-AU"/>
        </w:rPr>
        <w:t xml:space="preserve"> and </w:t>
      </w:r>
      <w:r>
        <w:rPr>
          <w:rFonts w:eastAsia="Times New Roman" w:cs="Arial" w:ascii="Baskerville Old Face" w:hAnsi="Baskerville Old Face"/>
          <w:i/>
          <w:iCs/>
          <w:color w:val="333333"/>
          <w:sz w:val="24"/>
          <w:szCs w:val="24"/>
          <w:lang w:eastAsia="en-AU"/>
        </w:rPr>
        <w:t>Groom</w:t>
      </w:r>
      <w:r>
        <w:rPr>
          <w:rFonts w:eastAsia="Times New Roman" w:cs="Arial" w:ascii="Baskerville Old Face" w:hAnsi="Baskerville Old Face"/>
          <w:color w:val="333333"/>
          <w:sz w:val="24"/>
          <w:szCs w:val="24"/>
          <w:lang w:eastAsia="en-AU"/>
        </w:rPr>
        <w:t xml:space="preserve"> came together as friends. Today, they pledge to each other not only their love, but also the strength, warmth and, most importantly, the fun of true friendship</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The Magic of Love by Helen Steiner Rice</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Love is like magic, and it always will be, </w:t>
        <w:br/>
        <w:t xml:space="preserve">For love still remains life's sweet mystery. </w:t>
        <w:br/>
        <w:t xml:space="preserve">Love works in ways that are wondrous and strange, </w:t>
        <w:br/>
        <w:t xml:space="preserve">And there's nothing in life that love cannot change! </w:t>
        <w:br/>
        <w:t xml:space="preserve">Love can transform the most commonplace </w:t>
        <w:br/>
        <w:t xml:space="preserve">Into beauty and splendor and sweetness and grace. </w:t>
        <w:br/>
        <w:t xml:space="preserve">Love is unselfish, understanding and kind, </w:t>
        <w:br/>
        <w:t xml:space="preserve">For it sees with its heart, and not with its mind. </w:t>
        <w:br/>
        <w:t xml:space="preserve">Love is the answer that everyone seeks; </w:t>
        <w:br/>
        <w:t xml:space="preserve">Love is the language that every heart speaks. </w:t>
        <w:br/>
        <w:t xml:space="preserve">Love can't be bought, it is priceless and free. </w:t>
        <w:br/>
        <w:t>Love, like pure magic, is life's sweet mystery!!</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i/>
          <w:iCs/>
          <w:color w:val="333333"/>
          <w:sz w:val="24"/>
          <w:szCs w:val="24"/>
          <w:lang w:eastAsia="en-AU"/>
        </w:rPr>
        <w:t>Looking For Your Face</w:t>
      </w:r>
      <w:r>
        <w:rPr>
          <w:rFonts w:eastAsia="Times New Roman" w:cs="Arial" w:ascii="Baskerville Old Face" w:hAnsi="Baskerville Old Face"/>
          <w:b/>
          <w:bCs/>
          <w:color w:val="333333"/>
          <w:sz w:val="24"/>
          <w:szCs w:val="24"/>
          <w:lang w:eastAsia="en-AU"/>
        </w:rPr>
        <w:t xml:space="preserve">  by Rumi</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From the beginning of my life I have been looking for your face, but today I have seen it. Today I have seen the charm, the beauty, the unfathomable grace of the face that I was looking for.</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Today I have found you, and those who laughed and scorned me yesterday are sorry that they were not looking as I did. I am bewildered by the magnificence of your beauty, and wish to see you with a hundred eyes.</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My heart has burned with passion and has searched forever for this wondrous beauty that I now behold. I am ashamed to call this love human, and afraid of God to call it divine.</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Your fragrant breath, like the morning breeze, has come to the stillness of the garden. You have breathed new life into me. I have become your sunshine, and also your shadow. My soul is screaming in ecstasy.</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Every fibre of my being is in love with you. Your effulgence has lit a fire in my heart, and you have made radiant for me the earth and sky. My arrow of love has arrived at the target. I am in the house of mercy, and my heart is a place of prayer.</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 xml:space="preserve">Extract from </w:t>
      </w:r>
      <w:r>
        <w:rPr>
          <w:rFonts w:eastAsia="Times New Roman" w:cs="Arial" w:ascii="Baskerville Old Face" w:hAnsi="Baskerville Old Face"/>
          <w:b/>
          <w:bCs/>
          <w:i/>
          <w:iCs/>
          <w:color w:val="333333"/>
          <w:sz w:val="24"/>
          <w:szCs w:val="24"/>
          <w:lang w:eastAsia="en-AU"/>
        </w:rPr>
        <w:t>The Irrational Season</w:t>
      </w:r>
      <w:r>
        <w:rPr>
          <w:rFonts w:eastAsia="Times New Roman" w:cs="Arial" w:ascii="Baskerville Old Face" w:hAnsi="Baskerville Old Face"/>
          <w:b/>
          <w:bCs/>
          <w:color w:val="333333"/>
          <w:sz w:val="24"/>
          <w:szCs w:val="24"/>
          <w:lang w:eastAsia="en-AU"/>
        </w:rPr>
        <w:t>, by Madeleine L'Engle</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Ultimately there comes a time when a decision must be made. Ultimately two people who love each other must ask themselves how much they hope for as their love grows and deepens, and how much risk they are willing to take. It is indeed a fearful gamble. Because it is the nature of love to create, a marriage itself is something which has to be created.</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To marry is the biggest risk in human relations that a person can take. If we commit ourselves to one person for life this is not, as many people think, a rejection of freedom; rather it demands the courage to move into all the risks of freedom, and the risk of love which is permanent; into that love which is not possession, but participation. It takes a lifetime to learn another person. When love is not possession, but participation, then it is part of that co-creation which is our human calling.</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Geniuses of Countless Nations by Ogden Nash</w:t>
      </w:r>
    </w:p>
    <w:p>
      <w:pPr>
        <w:pStyle w:val="Normal"/>
        <w:shd w:fill="FFFFFF" w:val="clear"/>
        <w:spacing w:lineRule="auto" w:line="240" w:before="280" w:after="300"/>
        <w:rPr/>
      </w:pPr>
      <w:r>
        <w:rPr>
          <w:rFonts w:eastAsia="Times New Roman" w:cs="Arial" w:ascii="Baskerville Old Face" w:hAnsi="Baskerville Old Face"/>
          <w:color w:val="333333"/>
          <w:sz w:val="24"/>
          <w:szCs w:val="24"/>
          <w:lang w:eastAsia="en-AU"/>
        </w:rPr>
        <w:t>Have told their love for generations</w:t>
        <w:br/>
        <w:t>Till all their memorable phrases</w:t>
        <w:br/>
        <w:t>Are common as goldenrod or daisies.</w:t>
        <w:br/>
        <w:t>Their girls have glimmered like the moon,</w:t>
        <w:br/>
        <w:t>Or shimmered like a summer moon,</w:t>
        <w:br/>
        <w:t>Stood like a lily, fled like a fawn,</w:t>
        <w:br/>
        <w:t>Now the sunset, now the dawn,</w:t>
        <w:br/>
        <w:t>Here the princess in the tower</w:t>
        <w:br/>
        <w:t>There the sweet forbidden flower.</w:t>
        <w:br/>
        <w:t>Darling, when I look at you</w:t>
        <w:br/>
        <w:t>Every aged phrase is new,</w:t>
        <w:br/>
        <w:t>And there are moments when it seems</w:t>
        <w:br/>
        <w:t>I've married one of Shakespeare's dreams.</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Dance Me To The End Of Love by Leonard Cohen</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Dance me to your beauty, with a burning violin, </w:t>
        <w:br/>
        <w:t xml:space="preserve">Dance me through the panic, till I'm gathered safely in, </w:t>
        <w:br/>
        <w:t xml:space="preserve">Lift me like an olive branch, and be my homeward dove, </w:t>
        <w:br/>
        <w:t xml:space="preserve">Dance me to the end of love. </w:t>
        <w:br/>
        <w:t xml:space="preserve">Let me see your beauty, when the witnesses are gone, </w:t>
        <w:br/>
        <w:t xml:space="preserve">Let me feel you moving, like they do in Babylon, </w:t>
        <w:br/>
        <w:t xml:space="preserve">Show me slowly what I only know the limits of, </w:t>
        <w:br/>
        <w:t>Dance me to the end of love.</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Dance me to the wedding now, dance me on and on, </w:t>
        <w:br/>
        <w:t xml:space="preserve">Dance me very tenderly, and dance me very long, </w:t>
        <w:br/>
        <w:t xml:space="preserve">We're both of us beneath our love, we're both of us above, </w:t>
        <w:br/>
        <w:t>Dance me to the end of love.</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Dance me to the children, who are asking to be born, </w:t>
        <w:br/>
        <w:t xml:space="preserve">Dance me through the curtains that our kisses have outworn, </w:t>
        <w:br/>
        <w:t xml:space="preserve">Raise a tent of shelter now, though every thread is torn, </w:t>
        <w:br/>
        <w:t xml:space="preserve">Dance me to the end of love. </w:t>
        <w:br/>
        <w:t xml:space="preserve">Dance me to your beauty, with a burning violin, </w:t>
        <w:br/>
        <w:t xml:space="preserve">Dance me through the panic, till I'm gathered safely in, </w:t>
        <w:br/>
        <w:t xml:space="preserve">Touch me with your naked hand, touch me with your glove, </w:t>
        <w:br/>
        <w:t>Dance me to the end of love.</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w:t>
        <w:br/>
        <w:br/>
      </w:r>
      <w:r>
        <w:rPr>
          <w:rFonts w:eastAsia="Times New Roman" w:cs="Arial" w:ascii="Baskerville Old Face" w:hAnsi="Baskerville Old Face"/>
          <w:b/>
          <w:bCs/>
          <w:color w:val="333333"/>
          <w:sz w:val="24"/>
          <w:szCs w:val="24"/>
          <w:lang w:eastAsia="en-AU"/>
        </w:rPr>
        <w:t>Extract from The Invitation by Oriah Mountain Dreamer</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It doesn't interest me what you do for a living. I want to know what you ache for, and if you dare to dream of meeting your heart's longing. It doesn't interest me how old you are. I want to know if you will risk looking like a fool for love, for your dreams, for the adventure of being alive.</w:t>
      </w:r>
    </w:p>
    <w:p>
      <w:pPr>
        <w:pStyle w:val="Normal"/>
        <w:shd w:fill="FFFFFF" w:val="clear"/>
        <w:spacing w:lineRule="auto" w:line="240" w:before="280" w:after="300"/>
        <w:rPr/>
      </w:pPr>
      <w:r>
        <w:rPr>
          <w:rFonts w:eastAsia="Times New Roman" w:cs="Arial" w:ascii="Baskerville Old Face" w:hAnsi="Baskerville Old Face"/>
          <w:color w:val="333333"/>
          <w:sz w:val="24"/>
          <w:szCs w:val="24"/>
          <w:lang w:eastAsia="en-AU"/>
        </w:rPr>
        <w:t>It doesn't interest me what planets are squaring your moon. I want to know if you have touched the centre of your own sorrow, if you have been opened by life's betrayals, or have become shrivelled and closed from fear of further pain. I want to know if you can sit with pain, mine or your own, without moving to hide or fade it or fix it.</w:t>
      </w:r>
    </w:p>
    <w:p>
      <w:pPr>
        <w:pStyle w:val="Normal"/>
        <w:shd w:fill="FFFFFF" w:val="clear"/>
        <w:spacing w:lineRule="auto" w:line="240" w:before="280" w:after="300"/>
        <w:rPr/>
      </w:pPr>
      <w:r>
        <w:rPr>
          <w:rFonts w:eastAsia="Times New Roman" w:cs="Arial" w:ascii="Baskerville Old Face" w:hAnsi="Baskerville Old Face"/>
          <w:color w:val="333333"/>
          <w:sz w:val="24"/>
          <w:szCs w:val="24"/>
          <w:lang w:eastAsia="en-AU"/>
        </w:rPr>
        <w:t>I want to know if you can be with joy, mine or your own; if you can dance with wildness and let the ecstasy fill you to the tips of your fingers and toes without cautioning us to be careful, be realistic, or to remember the limitations of being a human. It doesn't interest me if the story you're telling me is true.</w:t>
      </w:r>
    </w:p>
    <w:p>
      <w:pPr>
        <w:pStyle w:val="Normal"/>
        <w:shd w:fill="FFFFFF" w:val="clear"/>
        <w:spacing w:lineRule="auto" w:line="240" w:before="280" w:after="300"/>
        <w:rPr/>
      </w:pPr>
      <w:r>
        <w:rPr>
          <w:rFonts w:eastAsia="Times New Roman" w:cs="Arial" w:ascii="Baskerville Old Face" w:hAnsi="Baskerville Old Face"/>
          <w:color w:val="333333"/>
          <w:sz w:val="24"/>
          <w:szCs w:val="24"/>
          <w:lang w:eastAsia="en-AU"/>
        </w:rPr>
        <w:t>I want to know if you can disappoint another to be true to yourself; if you can bear the accusation of betrayal and not betray your own soul. I want to know if you can be faithful and therefore be trustworthy. I want to know if you can see the beauty even when it is not pretty every day, and if you can source your life from its presence.</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I want to know if you can live with failure, yours and mine, and still stand on the edge of a lake and shout to the silver of the full moon, "Yes!" It doesn't interest me to know where you live or how much money you have. I want to know if you can get up after the night of grief and despair, weary and bruised to the bone, and do what needs to be done for the children. It doesn't interest me who you are, or how you came to be here.</w:t>
      </w:r>
    </w:p>
    <w:p>
      <w:pPr>
        <w:pStyle w:val="Normal"/>
        <w:shd w:fill="FFFFFF" w:val="clear"/>
        <w:spacing w:lineRule="auto" w:line="240" w:before="280" w:after="300"/>
        <w:rPr/>
      </w:pPr>
      <w:r>
        <w:rPr>
          <w:rFonts w:eastAsia="Times New Roman" w:cs="Arial" w:ascii="Baskerville Old Face" w:hAnsi="Baskerville Old Face"/>
          <w:color w:val="333333"/>
          <w:sz w:val="24"/>
          <w:szCs w:val="24"/>
          <w:lang w:eastAsia="en-AU"/>
        </w:rPr>
        <w:t>I want to know if you will stand in the centre of the fire with me and not shrink back. It doesn't interest me where or what or with whom you have studied. I want to know what sustains you from the inside when all else falls away.</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I want to know if you can be alone with yourself, and if you truly like the company you keep in the empty moments.</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Extract from The Hungering Dark by Frederick Buechner</w:t>
      </w:r>
    </w:p>
    <w:p>
      <w:pPr>
        <w:pStyle w:val="Normal"/>
        <w:shd w:fill="FFFFFF" w:val="clear"/>
        <w:spacing w:lineRule="auto" w:line="240" w:before="280" w:after="300"/>
        <w:rPr/>
      </w:pPr>
      <w:r>
        <w:rPr>
          <w:rFonts w:eastAsia="Times New Roman" w:cs="Arial" w:ascii="Baskerville Old Face" w:hAnsi="Baskerville Old Face"/>
          <w:color w:val="333333"/>
          <w:sz w:val="24"/>
          <w:szCs w:val="24"/>
          <w:lang w:eastAsia="en-AU"/>
        </w:rPr>
        <w:t>Matrimony is called holy, because this brave and fateful promise of a man and a woman, to love and honour and serve each other through thick and thin, looks beyond itself to more fateful promises still, and speaks mightily of what human life at its most human and most alive and most holy must always be.</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Every wedding is a dream, and every word that is spoken there means more than it says, and every gesture - the clasping of hands, the giving of rings - is rich with mystery. And so it is that we hope with every bride and groom, that the love they bear one another, and the joy they take in one another, may help them grow in love for this whole world where their final joy lies.</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 xml:space="preserve">I Am Love </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Some say I can fly on the wind, yet I haven’t any wings. Some have found me floating on the open sea, yet I cannot swim. Some have felt my warmth on cold nights, yet I have no flame.</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And though you cannot see me, I lay between two lovers at the hearth of fireplaces. I am the twinkle in your child’s eyes. I am hidden in the lines of your mother's face. I am your father's shield as he guards your home.</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And yet… Some say I am stronger than steel, yet I am as fragile as a tear. Some have never searched for me, yet I am around them always. Some say I die with loss, yet I am endless.</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And though you cannot hear me, I dance on the laughter of children. I am woven into the whispers of passion. I am in the blessings of Grandmothers. I embrace the cries of newborn babies.</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And yet… Some say I am a flower, yet I am also the seed. Some have little faith in me, yet I will always believe in them. Some say I cannot cure the ill, yet I nourish the soul. And though you cannot touch me, I am the gentle hand of the kind.</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I am the fingertips that caress your cheek at night. I am the hug of a child. I am love.</w:t>
      </w:r>
    </w:p>
    <w:p>
      <w:pPr>
        <w:pStyle w:val="Normal"/>
        <w:shd w:fill="FFFFFF" w:val="clear"/>
        <w:spacing w:lineRule="auto" w:line="240" w:before="280" w:after="300"/>
        <w:rPr>
          <w:rFonts w:ascii="Baskerville Old Face" w:hAnsi="Baskerville Old Face" w:eastAsia="Times New Roman" w:cs="Arial"/>
          <w:b/>
          <w:b/>
          <w:bCs/>
          <w:color w:val="333333"/>
          <w:sz w:val="24"/>
          <w:szCs w:val="24"/>
          <w:lang w:eastAsia="en-AU"/>
        </w:rPr>
      </w:pPr>
      <w:r>
        <w:rPr>
          <w:rFonts w:eastAsia="Times New Roman" w:cs="Arial" w:ascii="Baskerville Old Face" w:hAnsi="Baskerville Old Face"/>
          <w:b/>
          <w:bCs/>
          <w:color w:val="333333"/>
          <w:sz w:val="24"/>
          <w:szCs w:val="24"/>
          <w:lang w:eastAsia="en-AU"/>
        </w:rPr>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Sonnets from the Portuguese Elizabeth Barrett Browning</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How do I love thee? Let me count the ways.</w:t>
        <w:br/>
        <w:t>I love thee to the depth and breadth and height</w:t>
        <w:br/>
        <w:t>My soul can reach, when feeling out of sight</w:t>
        <w:br/>
        <w:t>For the ends of Being and ideal Grace.</w:t>
        <w:br/>
        <w:t>I love thee to the level of every day's</w:t>
        <w:br/>
        <w:t>Most quiet need, by sun and candle-light.</w:t>
        <w:br/>
        <w:t>I love thee freely, as men strive for Right;</w:t>
        <w:br/>
        <w:t>I love thee purely, as they turn from Praise.</w:t>
        <w:br/>
        <w:t>I love thee with the passion put to use</w:t>
        <w:br/>
        <w:t>In my old griefs, and with my childhood's faith.</w:t>
        <w:br/>
        <w:t>I love thee with a love I seemed to lose</w:t>
        <w:br/>
        <w:t>With my lost saints, -- I love thee with the breath,</w:t>
        <w:br/>
        <w:t>Smiles, tears, of all my life! -- and, if God choose,</w:t>
        <w:br/>
        <w:t>I shall but love thee better after death.</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 xml:space="preserve">Extract from </w:t>
      </w:r>
      <w:r>
        <w:rPr>
          <w:rFonts w:eastAsia="Times New Roman" w:cs="Arial" w:ascii="Baskerville Old Face" w:hAnsi="Baskerville Old Face"/>
          <w:b/>
          <w:bCs/>
          <w:i/>
          <w:iCs/>
          <w:color w:val="333333"/>
          <w:sz w:val="24"/>
          <w:szCs w:val="24"/>
          <w:lang w:eastAsia="en-AU"/>
        </w:rPr>
        <w:t>The Strength to Love</w:t>
      </w:r>
      <w:r>
        <w:rPr>
          <w:rFonts w:eastAsia="Times New Roman" w:cs="Arial" w:ascii="Baskerville Old Face" w:hAnsi="Baskerville Old Face"/>
          <w:b/>
          <w:bCs/>
          <w:color w:val="333333"/>
          <w:sz w:val="24"/>
          <w:szCs w:val="24"/>
          <w:lang w:eastAsia="en-AU"/>
        </w:rPr>
        <w:t>, by Martin Luther King, Jr.</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The meaning of love is not to be confused with some sentimental outpouring. Love is something much more than emotional bosh. An overflowing love which seeks nothing in return, is the love of God operating in the human heart.</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Love is the most durable power in the world . . . the most potent instrument available in mankind’s quest for peace and security. The great military leaders of the past have gone, and their empires have crumbled and burned to ashes. But the empire of Jesus, built solidly and majestically on the foundation of love, is still growing.</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Chinese Blessing</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Ten thousand things bright</w:t>
        <w:br/>
        <w:t>Ten thousand miles, no dust Water and sky one color</w:t>
        <w:br/>
        <w:t>Houses shining along your road.</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b/>
          <w:bCs/>
          <w:color w:val="333333"/>
          <w:sz w:val="24"/>
          <w:szCs w:val="24"/>
          <w:lang w:eastAsia="en-AU"/>
        </w:rPr>
        <w:t>Benediction of the Apaches</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Now you will feel no rain,</w:t>
        <w:br/>
        <w:t>For each of you will be shelter to the other.</w:t>
        <w:br/>
        <w:t>Now you will feel no cold,</w:t>
        <w:br/>
        <w:t>For each of you will be warmth to the other.</w:t>
        <w:br/>
        <w:t>Now there is no more loneliness for you.</w:t>
        <w:br/>
        <w:t>For each of you will be companion to the other.</w:t>
        <w:br/>
        <w:t>Now you are two bodies,</w:t>
        <w:br/>
        <w:t>But there is only one Life before you.</w:t>
        <w:br/>
        <w:t>Go now to your dwelling place,</w:t>
        <w:br/>
        <w:t>To enter into the days of your togetherness.</w:t>
        <w:br/>
        <w:t>And may your days be good and long upon the earth.</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I WILL BE HERE - Steven Curtis Chapman</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If in the morning when you wake,</w:t>
        <w:br/>
        <w:t>If the sun does not appear,</w:t>
        <w:br/>
        <w:t>I will be here.</w:t>
        <w:br/>
        <w:t>If in the dark we lose sight of love,</w:t>
        <w:br/>
        <w:t>Hold my hand and have no fear,</w:t>
        <w:br/>
        <w:t>I will be here.</w:t>
        <w:br/>
        <w:t>I will be here,</w:t>
        <w:br/>
        <w:t>When you feel like being quiet,</w:t>
        <w:br/>
        <w:t>When you need to speak your mind I will listen.</w:t>
        <w:br/>
        <w:t>Through the winning, losing, and trying we'll be together,</w:t>
        <w:br/>
        <w:t>And I will be here.</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If in the morning when you wake,</w:t>
        <w:br/>
        <w:t>If the future is unclear,</w:t>
        <w:br/>
        <w:t>I will be here.</w:t>
        <w:br/>
        <w:t>As sure as seasons were made for change,</w:t>
        <w:br/>
        <w:t>Our lifetimes were made for years,</w:t>
        <w:br/>
        <w:t>I will be here.</w:t>
        <w:br/>
        <w:t>I will be here,</w:t>
        <w:br/>
        <w:t>And you can cry on my shoulder,</w:t>
        <w:br/>
        <w:t>When the mirror tells us we're older.</w:t>
        <w:br/>
        <w:t>I will hold you, to watch you grow in beauty,</w:t>
        <w:br/>
        <w:t>And tell you all the things you are to me.</w:t>
        <w:br/>
        <w:t>We'll be together and I will be here.</w:t>
        <w:br/>
        <w:t>I will be true to the promises I've made,</w:t>
        <w:br/>
        <w:t>To you and to the one who gave you to me.</w:t>
        <w:br/>
        <w:t>I will be here.</w:t>
      </w:r>
    </w:p>
    <w:p>
      <w:pPr>
        <w:pStyle w:val="Normal"/>
        <w:shd w:fill="FFFFFF" w:val="clear"/>
        <w:spacing w:lineRule="auto" w:line="240" w:before="280" w:after="300"/>
        <w:rPr>
          <w:rFonts w:ascii="Baskerville Old Face" w:hAnsi="Baskerville Old Face" w:eastAsia="Times New Roman" w:cs="Arial"/>
          <w:b/>
          <w:b/>
          <w:color w:val="333333"/>
          <w:sz w:val="24"/>
          <w:szCs w:val="24"/>
          <w:lang w:eastAsia="en-AU"/>
        </w:rPr>
      </w:pPr>
      <w:r>
        <w:rPr>
          <w:rFonts w:eastAsia="Times New Roman" w:cs="Arial" w:ascii="Baskerville Old Face" w:hAnsi="Baskerville Old Face"/>
          <w:b/>
          <w:color w:val="333333"/>
          <w:sz w:val="24"/>
          <w:szCs w:val="24"/>
          <w:lang w:eastAsia="en-AU"/>
        </w:rPr>
        <w:t>Marriage</w:t>
      </w:r>
    </w:p>
    <w:p>
      <w:pPr>
        <w:pStyle w:val="Normal"/>
        <w:shd w:fill="FFFFFF" w:val="clear"/>
        <w:spacing w:lineRule="auto" w:line="240" w:before="280" w:after="300"/>
        <w:rPr>
          <w:rFonts w:ascii="Baskerville Old Face" w:hAnsi="Baskerville Old Face" w:eastAsia="Times New Roman" w:cs="Arial"/>
          <w:b/>
          <w:b/>
          <w:color w:val="333333"/>
          <w:sz w:val="24"/>
          <w:szCs w:val="24"/>
          <w:lang w:eastAsia="en-AU"/>
        </w:rPr>
      </w:pPr>
      <w:r>
        <w:rPr>
          <w:rFonts w:cs="Baskerville Old Face" w:ascii="Baskerville Old Face" w:hAnsi="Baskerville Old Face"/>
          <w:color w:val="222222"/>
          <w:sz w:val="24"/>
          <w:szCs w:val="24"/>
        </w:rPr>
        <w:t>Marriage is the beautiful blending, of two lives, two loves and two hearts.</w:t>
        <w:br/>
        <w:t>It's the wonderful magic moment, when a beautiful love story starts.</w:t>
        <w:br/>
        <w:t>Marriage is caring and sharing from the moment you first say "I do".</w:t>
        <w:br/>
        <w:t>It is the learning of life's little troubles and all of its happiness, too.</w:t>
        <w:br/>
        <w:t>Marriage is respect for each other, it's a bond made in heaven above.</w:t>
        <w:br/>
        <w:t>It's a whole new world to discover - it's laughter.....it's joy......it's love.</w:t>
        <w:br/>
        <w:br/>
      </w:r>
      <w:r>
        <w:rPr>
          <w:rFonts w:cs="Baskerville Old Face" w:ascii="Baskerville Old Face" w:hAnsi="Baskerville Old Face"/>
          <w:b/>
          <w:bCs/>
          <w:color w:val="222222"/>
          <w:sz w:val="24"/>
          <w:szCs w:val="24"/>
        </w:rPr>
        <w:t xml:space="preserve">Reading    by Walter  </w:t>
      </w:r>
      <w:r>
        <w:rPr>
          <w:rFonts w:cs="Baskerville Old Face" w:ascii="Baskerville Old Face" w:hAnsi="Baskerville Old Face"/>
          <w:color w:val="222222"/>
          <w:sz w:val="24"/>
          <w:szCs w:val="24"/>
        </w:rPr>
        <w:br/>
        <w:t xml:space="preserve">Everyday you live, learn how to receive love with as much understanding as you give it. Find things within yourself, then you can share them with each other. </w:t>
        <w:br/>
        <w:t>Do not fear this love. Have an open heart and a sincere mind. Be sincerely interested in each other</w:t>
      </w:r>
      <w:r>
        <w:rPr>
          <w:rFonts w:cs="Verdana" w:ascii="Baskerville Old Face" w:hAnsi="Baskerville Old Face"/>
          <w:color w:val="222222"/>
          <w:sz w:val="24"/>
          <w:szCs w:val="24"/>
        </w:rPr>
        <w:t>’</w:t>
      </w:r>
      <w:r>
        <w:rPr>
          <w:rFonts w:cs="Baskerville Old Face" w:ascii="Baskerville Old Face" w:hAnsi="Baskerville Old Face"/>
          <w:color w:val="222222"/>
          <w:sz w:val="24"/>
          <w:szCs w:val="24"/>
        </w:rPr>
        <w:t xml:space="preserve">s happiness. Be constant and consistent in your love.  From this comes security and strength. All that we love deeply becomes a part of us on this day of your marriage. Try to commit yourselves fully and freely to each other. </w:t>
        <w:br/>
        <w:br/>
      </w:r>
    </w:p>
    <w:p>
      <w:pPr>
        <w:pStyle w:val="Normal"/>
        <w:rPr>
          <w:rFonts w:ascii="Baskerville Old Face" w:hAnsi="Baskerville Old Face" w:eastAsia="Times New Roman" w:cs="Baskerville Old Face"/>
          <w:b/>
          <w:b/>
          <w:bCs/>
          <w:color w:val="222222"/>
          <w:sz w:val="24"/>
          <w:szCs w:val="24"/>
          <w:lang w:eastAsia="en-AU"/>
        </w:rPr>
      </w:pPr>
      <w:r>
        <w:rPr>
          <w:rFonts w:eastAsia="Times New Roman" w:cs="Baskerville Old Face" w:ascii="Baskerville Old Face" w:hAnsi="Baskerville Old Face"/>
          <w:b/>
          <w:bCs/>
          <w:color w:val="222222"/>
          <w:sz w:val="24"/>
          <w:szCs w:val="24"/>
          <w:lang w:eastAsia="en-AU"/>
        </w:rPr>
      </w:r>
    </w:p>
    <w:p>
      <w:pPr>
        <w:pStyle w:val="Normal"/>
        <w:rPr>
          <w:rFonts w:ascii="Baskerville Old Face" w:hAnsi="Baskerville Old Face" w:cs="Baskerville Old Face"/>
          <w:color w:val="222222"/>
          <w:sz w:val="24"/>
          <w:szCs w:val="24"/>
        </w:rPr>
      </w:pPr>
      <w:r>
        <w:rPr>
          <w:rFonts w:cs="Baskerville Old Face" w:ascii="Baskerville Old Face" w:hAnsi="Baskerville Old Face"/>
          <w:color w:val="222222"/>
          <w:sz w:val="24"/>
          <w:szCs w:val="24"/>
        </w:rPr>
        <w:br/>
        <w:br/>
      </w:r>
      <w:r>
        <w:rPr>
          <w:rFonts w:cs="Baskerville Old Face" w:ascii="Baskerville Old Face" w:hAnsi="Baskerville Old Face"/>
          <w:b/>
          <w:bCs/>
          <w:color w:val="222222"/>
          <w:sz w:val="24"/>
          <w:szCs w:val="24"/>
        </w:rPr>
        <w:t xml:space="preserve">Love Is The Reason </w:t>
      </w:r>
      <w:r>
        <w:rPr>
          <w:rFonts w:cs="Baskerville Old Face" w:ascii="Baskerville Old Face" w:hAnsi="Baskerville Old Face"/>
          <w:color w:val="222222"/>
          <w:sz w:val="24"/>
          <w:szCs w:val="24"/>
        </w:rPr>
        <w:br/>
        <w:t>Love is the reason why this day</w:t>
        <w:br/>
        <w:t>Was chosen by you both</w:t>
        <w:br/>
        <w:t xml:space="preserve">To begin your lives together </w:t>
        <w:br/>
        <w:t>And love is the reason why you both</w:t>
        <w:br/>
        <w:t>Will give with all your hearts</w:t>
        <w:br/>
        <w:t>For the good of each other.</w:t>
        <w:br/>
        <w:t>Love is the reason</w:t>
        <w:br/>
        <w:t xml:space="preserve">That together you will become one  </w:t>
        <w:br/>
        <w:t>One in hope,</w:t>
        <w:br/>
        <w:t>One in believing in life and</w:t>
        <w:br/>
        <w:t>One in sharing the coming years</w:t>
        <w:br/>
        <w:br/>
        <w:br/>
      </w:r>
      <w:r>
        <w:rPr>
          <w:rFonts w:cs="Baskerville Old Face" w:ascii="Baskerville Old Face" w:hAnsi="Baskerville Old Face"/>
          <w:b/>
          <w:bCs/>
          <w:color w:val="222222"/>
          <w:sz w:val="24"/>
          <w:szCs w:val="24"/>
        </w:rPr>
        <w:t xml:space="preserve">Two Lives </w:t>
      </w:r>
      <w:r>
        <w:rPr>
          <w:rFonts w:cs="Baskerville Old Face" w:ascii="Baskerville Old Face" w:hAnsi="Baskerville Old Face"/>
          <w:color w:val="222222"/>
          <w:sz w:val="24"/>
          <w:szCs w:val="24"/>
        </w:rPr>
        <w:br/>
        <w:t>Two lives, two people, so very different, yet so similar. Together we stand as one, sharing our future as it comes. The past is that, past. Buds are yet to blossom, with care and trust, the best is yet to be revealed. Honesty and kindness, are the fruits of love. Lord bless this day and always to enrich us so our love will never end.</w:t>
        <w:br/>
        <w:br/>
        <w:br/>
      </w:r>
      <w:r>
        <w:rPr>
          <w:rFonts w:cs="Baskerville Old Face" w:ascii="Baskerville Old Face" w:hAnsi="Baskerville Old Face"/>
          <w:b/>
          <w:bCs/>
          <w:color w:val="222222"/>
          <w:sz w:val="24"/>
          <w:szCs w:val="24"/>
        </w:rPr>
        <w:t>Love Is by Susan Polis Schutz</w:t>
      </w:r>
      <w:r>
        <w:rPr>
          <w:rFonts w:cs="Baskerville Old Face" w:ascii="Baskerville Old Face" w:hAnsi="Baskerville Old Face"/>
          <w:color w:val="222222"/>
          <w:sz w:val="24"/>
          <w:szCs w:val="24"/>
        </w:rPr>
        <w:br/>
        <w:t>Love is</w:t>
        <w:br/>
        <w:t>being happy for the other person</w:t>
        <w:br/>
        <w:t>when they are happy</w:t>
        <w:br/>
        <w:t>being sad for the other person when they are sad</w:t>
        <w:br/>
        <w:t>being together in good times</w:t>
        <w:br/>
        <w:t>and being together in bad times</w:t>
        <w:br/>
        <w:t>Love is the source of strength</w:t>
        <w:br/>
        <w:br/>
        <w:t>Love is</w:t>
        <w:br/>
        <w:t>being honest with yourself at all times</w:t>
        <w:br/>
        <w:t>being honest with the other person at all times</w:t>
        <w:br/>
        <w:t>telling, listening, respecting the truth</w:t>
        <w:br/>
        <w:t>and never pretending</w:t>
        <w:br/>
        <w:t>Love is the source of reality</w:t>
        <w:br/>
        <w:br/>
        <w:t>Love is</w:t>
        <w:br/>
        <w:t>an understanding that is so complete that</w:t>
        <w:br/>
        <w:t>you feel as if you are a part of the other person</w:t>
        <w:br/>
        <w:t>accepting the other person just the way they are</w:t>
        <w:br/>
        <w:t>and not trying to change them to be something else</w:t>
        <w:br/>
        <w:t>Love is the source of unity</w:t>
        <w:br/>
        <w:br/>
        <w:t>Love is</w:t>
        <w:br/>
        <w:t>the freedom to pursue your own desires</w:t>
        <w:br/>
        <w:t>while sharing your experience with the other person</w:t>
        <w:br/>
        <w:t>the growth of one individual along side of</w:t>
        <w:br/>
        <w:t>and together with the growth of another individual</w:t>
        <w:br/>
        <w:t>Love is the source of success</w:t>
        <w:br/>
        <w:br/>
        <w:t>Love is</w:t>
        <w:br/>
        <w:t>the excitement of planning things together</w:t>
        <w:br/>
        <w:t>the excitement of doing things together</w:t>
        <w:br/>
        <w:t>Love is the source of the future</w:t>
        <w:br/>
        <w:br/>
        <w:t>Love is</w:t>
        <w:br/>
        <w:t>the fury of the storm</w:t>
        <w:br/>
        <w:t>the calm of the rainbow</w:t>
        <w:br/>
        <w:t>Love is the source of passion</w:t>
        <w:br/>
        <w:br/>
        <w:t>Love is</w:t>
        <w:br/>
        <w:t>giving and taking in a daily situation</w:t>
        <w:br/>
        <w:t>being patient with each other's needs and desires</w:t>
        <w:br/>
        <w:t>Love is the source of sharing</w:t>
        <w:br/>
        <w:br/>
        <w:t>Love is</w:t>
        <w:br/>
        <w:t>knowing that the other person</w:t>
        <w:br/>
        <w:t>will always be with you regardless of what happens</w:t>
        <w:br/>
        <w:t>missing the other person when they are away</w:t>
        <w:br/>
        <w:t>but remaining near in heart at al times</w:t>
        <w:br/>
        <w:t>Love is the source of security</w:t>
        <w:br/>
        <w:br/>
        <w:t>Love is</w:t>
        <w:br/>
        <w:t>the source of life</w:t>
        <w:br/>
        <w:br/>
      </w:r>
    </w:p>
    <w:p>
      <w:pPr>
        <w:pStyle w:val="Normal"/>
        <w:rPr>
          <w:rFonts w:ascii="Baskerville Old Face" w:hAnsi="Baskerville Old Face" w:cs="Baskerville Old Face"/>
          <w:color w:val="222222"/>
          <w:sz w:val="24"/>
          <w:szCs w:val="24"/>
        </w:rPr>
      </w:pPr>
      <w:r>
        <w:rPr>
          <w:rFonts w:cs="Baskerville Old Face" w:ascii="Baskerville Old Face" w:hAnsi="Baskerville Old Face"/>
          <w:b/>
          <w:color w:val="222222"/>
          <w:sz w:val="24"/>
          <w:szCs w:val="24"/>
        </w:rPr>
        <w:t>On This Day</w:t>
      </w:r>
      <w:r>
        <w:rPr>
          <w:rFonts w:cs="Baskerville Old Face" w:ascii="Baskerville Old Face" w:hAnsi="Baskerville Old Face"/>
          <w:color w:val="222222"/>
          <w:sz w:val="24"/>
          <w:szCs w:val="24"/>
        </w:rPr>
        <w:br/>
        <w:br/>
        <w:t xml:space="preserve">On this special day </w:t>
        <w:br/>
        <w:t xml:space="preserve">you take my breathe away, </w:t>
        <w:br/>
        <w:t xml:space="preserve">and when the day is over, </w:t>
        <w:br/>
        <w:t xml:space="preserve">and the stars come out at night </w:t>
        <w:br/>
        <w:t xml:space="preserve">I look into your eyes, </w:t>
        <w:br/>
        <w:t xml:space="preserve">and know it is so right. </w:t>
        <w:br/>
        <w:br/>
        <w:t xml:space="preserve">From the moment we met, </w:t>
        <w:br/>
        <w:t xml:space="preserve">in my heart a secret was kept, </w:t>
        <w:br/>
        <w:t xml:space="preserve">But every-one could see, </w:t>
        <w:br/>
        <w:t xml:space="preserve">you were so right for me, </w:t>
        <w:br/>
        <w:t xml:space="preserve">When I asked you to be mine, </w:t>
        <w:br/>
        <w:t xml:space="preserve">you wept and said yes, </w:t>
        <w:br/>
        <w:t xml:space="preserve">and my heart just leapt. </w:t>
        <w:br/>
        <w:br/>
        <w:t xml:space="preserve">You make the sun seem brighter, </w:t>
        <w:br/>
        <w:t xml:space="preserve">The music sound much sweeter, </w:t>
        <w:br/>
        <w:t xml:space="preserve">the doves sing and take flight, </w:t>
        <w:br/>
        <w:t xml:space="preserve">I rejoice and praise god, </w:t>
        <w:br/>
        <w:t xml:space="preserve">that I meet you, </w:t>
        <w:br/>
        <w:t xml:space="preserve">Each day now has meaning, </w:t>
        <w:br/>
        <w:t xml:space="preserve">and is so wonderful and new. </w:t>
        <w:br/>
        <w:br/>
        <w:t xml:space="preserve">On this special day, </w:t>
        <w:br/>
        <w:t xml:space="preserve">I give my heart away, </w:t>
        <w:br/>
        <w:t xml:space="preserve">my love, my life to you, </w:t>
        <w:br/>
        <w:t xml:space="preserve">and in every way, </w:t>
        <w:br/>
        <w:t xml:space="preserve">I will make my devotion so true, </w:t>
        <w:br/>
        <w:t xml:space="preserve">and make every day a special one, </w:t>
        <w:br/>
        <w:t>because my darling I truly love you.</w:t>
        <w:br/>
        <w:br/>
        <w:t>----------</w:t>
        <w:br/>
        <w:br/>
        <w:t>.</w:t>
        <w:br/>
        <w:t xml:space="preserve">You are my love, my life, the song I sing. </w:t>
        <w:br/>
        <w:t xml:space="preserve">God has given you to me for all eternity, </w:t>
        <w:br/>
        <w:t xml:space="preserve">And this ring on my finger reminds me constantly, </w:t>
        <w:br/>
        <w:t xml:space="preserve">You are my joy, the one, my love </w:t>
        <w:br/>
        <w:t>You are my everything</w:t>
        <w:br/>
        <w:br/>
      </w:r>
      <w:r>
        <w:rPr>
          <w:rFonts w:cs="Baskerville Old Face" w:ascii="Baskerville Old Face" w:hAnsi="Baskerville Old Face"/>
          <w:b/>
          <w:color w:val="222222"/>
          <w:sz w:val="24"/>
          <w:szCs w:val="24"/>
        </w:rPr>
        <w:t>Today</w:t>
        <w:br/>
      </w:r>
      <w:r>
        <w:rPr>
          <w:rFonts w:cs="Baskerville Old Face" w:ascii="Baskerville Old Face" w:hAnsi="Baskerville Old Face"/>
          <w:color w:val="222222"/>
          <w:sz w:val="24"/>
          <w:szCs w:val="24"/>
        </w:rPr>
        <w:t>Today is a day you will always remember</w:t>
        <w:br/>
        <w:t>The greatest in anyone's life</w:t>
        <w:br/>
        <w:t>You'll start the day just two people in love</w:t>
        <w:br/>
        <w:t>And end it as Husband and wife</w:t>
        <w:br/>
        <w:t>Its a brand new beginning the start of a journey</w:t>
        <w:br/>
        <w:t>with moments to cherish and treasure</w:t>
        <w:br/>
        <w:t>And although there'll be times when you both disagree</w:t>
        <w:br/>
        <w:t>These will surely be outweighed by pleasure</w:t>
        <w:br/>
        <w:t>You'll have heard many words of advice in the past</w:t>
        <w:br/>
        <w:t>When the secrets of marriage were spoken</w:t>
        <w:br/>
        <w:t>But you know that the answers lie hidden inside</w:t>
        <w:br/>
        <w:t>Where the bond of true love lies unbroken</w:t>
        <w:br/>
        <w:t>So live happy forever as lovers and friends</w:t>
        <w:br/>
        <w:t>It's the dawn of a new life for you</w:t>
        <w:br/>
        <w:t>As you stand there together with love in your eyes</w:t>
        <w:br/>
        <w:t>From the moment you whisper 'I do'</w:t>
        <w:br/>
        <w:t>And with luck, all your hopes, and your dreams can be real</w:t>
        <w:br/>
        <w:t>May success find its way to your hearts</w:t>
        <w:br/>
        <w:t>Tomorrow can bring you the greatest of joys</w:t>
        <w:br/>
        <w:t>But today is the day it all starts.</w:t>
        <w:br/>
      </w:r>
    </w:p>
    <w:p>
      <w:pPr>
        <w:pStyle w:val="Normal"/>
        <w:rPr>
          <w:rFonts w:ascii="Baskerville Old Face" w:hAnsi="Baskerville Old Face" w:cs="Baskerville Old Face"/>
          <w:color w:val="222222"/>
          <w:sz w:val="24"/>
          <w:szCs w:val="24"/>
        </w:rPr>
      </w:pPr>
      <w:r>
        <w:rPr>
          <w:rFonts w:cs="Baskerville Old Face" w:ascii="Baskerville Old Face" w:hAnsi="Baskerville Old Face"/>
          <w:b/>
          <w:color w:val="222222"/>
          <w:sz w:val="24"/>
          <w:szCs w:val="24"/>
        </w:rPr>
        <w:t>True Love</w:t>
        <w:br/>
      </w:r>
      <w:r>
        <w:rPr>
          <w:rFonts w:cs="Baskerville Old Face" w:ascii="Baskerville Old Face" w:hAnsi="Baskerville Old Face"/>
          <w:color w:val="222222"/>
          <w:sz w:val="24"/>
          <w:szCs w:val="24"/>
        </w:rPr>
        <w:t xml:space="preserve">I think true love is never blind </w:t>
        <w:br/>
        <w:t xml:space="preserve">But rather brings an added light. </w:t>
        <w:br/>
        <w:t xml:space="preserve">An inner vision quick to find </w:t>
        <w:br/>
        <w:t xml:space="preserve">The beauties hid from common sight. </w:t>
        <w:br/>
        <w:t xml:space="preserve">No soul can ever clearly see </w:t>
        <w:br/>
        <w:t>Another</w:t>
      </w:r>
      <w:r>
        <w:rPr>
          <w:rFonts w:cs="Verdana" w:ascii="Baskerville Old Face" w:hAnsi="Baskerville Old Face"/>
          <w:color w:val="222222"/>
          <w:sz w:val="24"/>
          <w:szCs w:val="24"/>
        </w:rPr>
        <w:t>’</w:t>
      </w:r>
      <w:r>
        <w:rPr>
          <w:rFonts w:cs="Baskerville Old Face" w:ascii="Baskerville Old Face" w:hAnsi="Baskerville Old Face"/>
          <w:color w:val="222222"/>
          <w:sz w:val="24"/>
          <w:szCs w:val="24"/>
        </w:rPr>
        <w:t xml:space="preserve">s highest, noble part. </w:t>
        <w:br/>
        <w:t xml:space="preserve">Save through the sweet philosophy </w:t>
        <w:br/>
        <w:t xml:space="preserve">And loving wisdom of the heart. </w:t>
        <w:br/>
        <w:br/>
      </w:r>
      <w:r>
        <w:rPr>
          <w:rFonts w:cs="Baskerville Old Face" w:ascii="Baskerville Old Face" w:hAnsi="Baskerville Old Face"/>
          <w:b/>
          <w:color w:val="222222"/>
          <w:sz w:val="24"/>
          <w:szCs w:val="24"/>
        </w:rPr>
        <w:t>Love</w:t>
        <w:br/>
      </w:r>
      <w:r>
        <w:rPr>
          <w:rFonts w:cs="Baskerville Old Face" w:ascii="Baskerville Old Face" w:hAnsi="Baskerville Old Face"/>
          <w:color w:val="222222"/>
          <w:sz w:val="24"/>
          <w:szCs w:val="24"/>
        </w:rPr>
        <w:br/>
        <w:t xml:space="preserve">Love is not just something we feel; it is something we do. It is our abiding presence in the world. </w:t>
        <w:br/>
        <w:t xml:space="preserve">Through us the power of love creates beautiful things to lift the spirit of the world. Through us the power of love soothes the wounds of those around us, mends the broken hearts, and gives them a sense of significance and belonging. </w:t>
        <w:br/>
        <w:t xml:space="preserve">Love does not make us weak. It does not ask us to surrender our personhood to the beloved. </w:t>
        <w:br/>
        <w:t xml:space="preserve">Love is life-giving. It is a paradox: The more we give of it from our heart, the more out heart is filled with love, and the more we have to give. </w:t>
        <w:br/>
        <w:t xml:space="preserve">Love is not a passive attitude. It is a dynamic response to life. It is the enthusiasm of the soul. </w:t>
        <w:br/>
        <w:t xml:space="preserve">We hear of love through the words of the poets, and we learn about love through the lives of saints and sinners. But we come to know love only by living it and by allowing it to be manifested as a true expression of our deepest nature. </w:t>
        <w:br/>
        <w:t xml:space="preserve">Love involves more than two persons; it is the concern of three - the lover, the beloved, and God, the source of all love. </w:t>
        <w:br/>
        <w:t xml:space="preserve">When we love another with God's love, we move from self-seeking to self-giving, from wanting to possess the one we love to working for his or her freedom. </w:t>
        <w:br/>
        <w:t>Only by loving, which is going beyond self unto another, can we hear the voice of God. Only by loving can his peace be ours. Love is the response of our souls to God. From love all life descends. To love all life ascends."</w:t>
        <w:br/>
        <w:br/>
      </w:r>
      <w:r>
        <w:rPr>
          <w:rFonts w:cs="Baskerville Old Face" w:ascii="Baskerville Old Face" w:hAnsi="Baskerville Old Face"/>
          <w:b/>
          <w:bCs/>
          <w:color w:val="222222"/>
          <w:sz w:val="24"/>
          <w:szCs w:val="24"/>
        </w:rPr>
        <w:t>As You Marry by Mavis Gooden</w:t>
      </w:r>
      <w:r>
        <w:rPr>
          <w:rFonts w:cs="Baskerville Old Face" w:ascii="Baskerville Old Face" w:hAnsi="Baskerville Old Face"/>
          <w:color w:val="222222"/>
          <w:sz w:val="24"/>
          <w:szCs w:val="24"/>
        </w:rPr>
        <w:br/>
        <w:t xml:space="preserve">On this your wedding day </w:t>
        <w:br/>
        <w:t>May angels smile upon you</w:t>
        <w:br/>
        <w:t>For a single heart now beats</w:t>
        <w:br/>
        <w:t>Where once there had been two</w:t>
        <w:br/>
        <w:t>The Lord has brought you to this day</w:t>
        <w:br/>
        <w:t>Through all of life's confusions</w:t>
        <w:br/>
        <w:t xml:space="preserve">To come full circle all the way </w:t>
        <w:br/>
        <w:t>To bless your wedded union</w:t>
        <w:br/>
        <w:t>May your days be filled with laughter</w:t>
        <w:br/>
        <w:t>And your nights be filled with peace</w:t>
        <w:br/>
        <w:t>As you grow old together</w:t>
        <w:br/>
        <w:t>Sharing happiness and ease</w:t>
        <w:br/>
        <w:t>For a man shall be a woman's heart</w:t>
        <w:br/>
        <w:t>And a woman be a man's</w:t>
        <w:br/>
        <w:t>Til the oceans cease to flow</w:t>
        <w:br/>
        <w:t xml:space="preserve">And deserts lose their sands </w:t>
        <w:br/>
        <w:br/>
      </w:r>
      <w:r>
        <w:rPr>
          <w:rFonts w:cs="Baskerville Old Face" w:ascii="Baskerville Old Face" w:hAnsi="Baskerville Old Face"/>
          <w:b/>
          <w:bCs/>
          <w:color w:val="222222"/>
          <w:sz w:val="24"/>
          <w:szCs w:val="24"/>
        </w:rPr>
        <w:t xml:space="preserve">As One by   Renae Kelley </w:t>
      </w:r>
      <w:r>
        <w:rPr>
          <w:rFonts w:cs="Baskerville Old Face" w:ascii="Baskerville Old Face" w:hAnsi="Baskerville Old Face"/>
          <w:color w:val="222222"/>
          <w:sz w:val="24"/>
          <w:szCs w:val="24"/>
        </w:rPr>
        <w:br/>
        <w:t>Our hearts are as one</w:t>
        <w:br/>
        <w:t>Our thoughts are like reflections in a mirror</w:t>
        <w:br/>
        <w:t>Our souls have met, and our life's have changed.</w:t>
        <w:br/>
        <w:t>As we begin our life as husband and wife,</w:t>
        <w:br/>
        <w:t>Nothing would please us more,</w:t>
        <w:br/>
        <w:t>Than to share this joyous occasion,</w:t>
        <w:br/>
        <w:t xml:space="preserve">With our family and friends galore. </w:t>
        <w:br/>
        <w:br/>
      </w:r>
      <w:r>
        <w:rPr>
          <w:rFonts w:cs="Baskerville Old Face" w:ascii="Baskerville Old Face" w:hAnsi="Baskerville Old Face"/>
          <w:b/>
          <w:bCs/>
          <w:color w:val="222222"/>
          <w:sz w:val="24"/>
          <w:szCs w:val="24"/>
        </w:rPr>
        <w:t xml:space="preserve">Forever I Do   by Bob Hosmer </w:t>
      </w:r>
      <w:r>
        <w:rPr>
          <w:rFonts w:cs="Baskerville Old Face" w:ascii="Baskerville Old Face" w:hAnsi="Baskerville Old Face"/>
          <w:color w:val="222222"/>
          <w:sz w:val="24"/>
          <w:szCs w:val="24"/>
        </w:rPr>
        <w:br/>
        <w:t>This is the day, that we can say.</w:t>
        <w:br/>
        <w:t>We'll spend a lifetime together, forever.</w:t>
        <w:br/>
        <w:t>I'll take your hand and we will stand.</w:t>
        <w:br/>
        <w:t>Here in the eyes of the beholder's together.</w:t>
        <w:br/>
        <w:t>And do I take you this moment.</w:t>
        <w:br/>
        <w:t>And for my whole life through.</w:t>
        <w:br/>
        <w:t>Do I promise to love you.</w:t>
        <w:br/>
        <w:t>Forever I do, forever I do.</w:t>
        <w:br/>
        <w:t>Forever I do, I'll always love you.</w:t>
        <w:br/>
        <w:t>Forever I do, I promise to be true.</w:t>
        <w:br/>
        <w:t>Forever I do, I'll always be by your side.</w:t>
        <w:br/>
        <w:t>Forever I do, Forever I do.</w:t>
        <w:br/>
        <w:t>This band of gold. To have and to hold.</w:t>
        <w:br/>
        <w:t>I give to you as my token of devotion.</w:t>
        <w:br/>
        <w:t>I'll take your hand and we will stand.</w:t>
        <w:br/>
        <w:t>Here in the eyes of the beholders, together.</w:t>
        <w:br/>
        <w:t>Forever I do, I'll always love you.</w:t>
        <w:br/>
        <w:t>Forever I do, I promise to be true.</w:t>
        <w:br/>
        <w:t>Forever I do, I'll always be by your side.</w:t>
        <w:br/>
        <w:t>Forever I do, Forever I do.</w:t>
        <w:br/>
        <w:br/>
      </w:r>
      <w:r>
        <w:rPr>
          <w:rFonts w:cs="Baskerville Old Face" w:ascii="Baskerville Old Face" w:hAnsi="Baskerville Old Face"/>
          <w:b/>
          <w:color w:val="222222"/>
          <w:sz w:val="24"/>
          <w:szCs w:val="24"/>
        </w:rPr>
        <w:br/>
        <w:t>From This Day Forward</w:t>
        <w:br/>
      </w:r>
      <w:r>
        <w:rPr>
          <w:rFonts w:cs="Baskerville Old Face" w:ascii="Baskerville Old Face" w:hAnsi="Baskerville Old Face"/>
          <w:color w:val="222222"/>
          <w:sz w:val="24"/>
          <w:szCs w:val="24"/>
        </w:rPr>
        <w:t xml:space="preserve">From this day forward our souls will be united, our hearts embraced. No longer will we feel with one heart, but with that of two. May we overcome life's obstacles, hand in hand, heart to heart, soul to soul. Together, we will share our new experiences, reminisce about the old. When you walk down the road, heavy burden, heavy load, I will walk with you, hand in hand. When your heart aches, I will comfort you, heart to heart. When you feel lonely, I will embrace you, soul to soul. May our love become strength when we feel weak, happiness when we feel sad, completeness when we feel alone. May our love be a desire to others, an inspiration to ourselves. May today be a constant reminder of the friendship we have built and the love we share. </w:t>
        <w:br/>
        <w:br/>
        <w:br/>
      </w:r>
      <w:r>
        <w:rPr>
          <w:rFonts w:cs="Baskerville Old Face" w:ascii="Baskerville Old Face" w:hAnsi="Baskerville Old Face"/>
          <w:b/>
          <w:bCs/>
          <w:color w:val="222222"/>
          <w:sz w:val="24"/>
          <w:szCs w:val="24"/>
        </w:rPr>
        <w:t xml:space="preserve">From This Day On by Lorrie Wills </w:t>
      </w:r>
      <w:r>
        <w:rPr>
          <w:rFonts w:cs="Baskerville Old Face" w:ascii="Baskerville Old Face" w:hAnsi="Baskerville Old Face"/>
          <w:color w:val="222222"/>
          <w:sz w:val="24"/>
          <w:szCs w:val="24"/>
        </w:rPr>
        <w:br/>
        <w:t>From this day on I will live for you,</w:t>
        <w:br/>
        <w:t>From this day on I give my love only to you,</w:t>
        <w:br/>
        <w:t>From this day on we will be as one,</w:t>
        <w:br/>
        <w:t>From this day on our pasts are gone,</w:t>
        <w:br/>
        <w:t>I will take your hand and say I do,</w:t>
        <w:br/>
        <w:t>I will walk beside you,</w:t>
        <w:br/>
        <w:t>never in front or behind,</w:t>
        <w:br/>
        <w:t>I will be everything you want, gentle and kind,</w:t>
        <w:br/>
        <w:t>If you are sick, I will make you well,</w:t>
        <w:br/>
        <w:t>If you are sad, I'll be able to tell,</w:t>
        <w:br/>
        <w:t>If you are happy, then I am happy too,</w:t>
        <w:br/>
        <w:t>If you are troubled, then I will comfort you,</w:t>
        <w:br/>
        <w:t>Together we will be, as the years go by,</w:t>
        <w:br/>
        <w:t>Together we can make it through anything, as long as we try,</w:t>
        <w:br/>
        <w:t>Together we'll share the good times life tosses our way,</w:t>
        <w:br/>
        <w:t xml:space="preserve">Together we'll make it through the bad times, no matter what others have to say, From this day on you will be, A friend, a lover, and a husband to me! </w:t>
        <w:br/>
        <w:br/>
      </w:r>
    </w:p>
    <w:p>
      <w:pPr>
        <w:pStyle w:val="Normal"/>
        <w:rPr>
          <w:rFonts w:ascii="Baskerville Old Face" w:hAnsi="Baskerville Old Face" w:cs="Baskerville Old Face"/>
          <w:color w:val="222222"/>
          <w:sz w:val="24"/>
          <w:szCs w:val="24"/>
        </w:rPr>
      </w:pPr>
      <w:r>
        <w:rPr>
          <w:rFonts w:cs="Baskerville Old Face" w:ascii="Baskerville Old Face" w:hAnsi="Baskerville Old Face"/>
          <w:color w:val="222222"/>
          <w:sz w:val="24"/>
          <w:szCs w:val="24"/>
        </w:rPr>
      </w:r>
    </w:p>
    <w:p>
      <w:pPr>
        <w:pStyle w:val="Normal"/>
        <w:rPr>
          <w:rFonts w:ascii="Baskerville Old Face" w:hAnsi="Baskerville Old Face" w:cs="Baskerville Old Face"/>
          <w:color w:val="222222"/>
          <w:sz w:val="24"/>
          <w:szCs w:val="24"/>
        </w:rPr>
      </w:pPr>
      <w:r>
        <w:rPr>
          <w:rFonts w:cs="Baskerville Old Face" w:ascii="Baskerville Old Face" w:hAnsi="Baskerville Old Face"/>
          <w:color w:val="222222"/>
          <w:sz w:val="24"/>
          <w:szCs w:val="24"/>
        </w:rPr>
      </w:r>
    </w:p>
    <w:p>
      <w:pPr>
        <w:pStyle w:val="Normal"/>
        <w:rPr>
          <w:rFonts w:ascii="Baskerville Old Face" w:hAnsi="Baskerville Old Face" w:cs="Baskerville Old Face"/>
          <w:b/>
          <w:b/>
          <w:bCs/>
          <w:color w:val="222222"/>
          <w:sz w:val="24"/>
          <w:szCs w:val="24"/>
        </w:rPr>
      </w:pPr>
      <w:r>
        <w:rPr>
          <w:rFonts w:cs="Baskerville Old Face" w:ascii="Baskerville Old Face" w:hAnsi="Baskerville Old Face"/>
          <w:color w:val="222222"/>
          <w:sz w:val="24"/>
          <w:szCs w:val="24"/>
        </w:rPr>
        <w:br/>
      </w:r>
      <w:r>
        <w:rPr>
          <w:rFonts w:cs="Baskerville Old Face" w:ascii="Baskerville Old Face" w:hAnsi="Baskerville Old Face"/>
          <w:b/>
          <w:bCs/>
          <w:color w:val="222222"/>
          <w:sz w:val="24"/>
          <w:szCs w:val="24"/>
        </w:rPr>
        <w:t xml:space="preserve">I'll Always Be In Love With You submitted by Rachel Milsom </w:t>
      </w:r>
      <w:r>
        <w:rPr>
          <w:rFonts w:cs="Baskerville Old Face" w:ascii="Baskerville Old Face" w:hAnsi="Baskerville Old Face"/>
          <w:color w:val="222222"/>
          <w:sz w:val="24"/>
          <w:szCs w:val="24"/>
        </w:rPr>
        <w:br/>
        <w:t xml:space="preserve">I'll always be in love with you... I wanted to tell you especially today, how good I feel about us and our future. I enjoy being with you. It seems that everything we do is even more meaningful because it isn't just for today...it's for always. You make me feel really happy, and I'll always love making you feel that special too. I'm glad that I can count on you to be there when I need someone to understand, to encourage, and to reassure me... and to hope you realize you can always count on me too. We share so much of our lives together, but it's nice to know that we can still go our own ways now and then... and somehow, the more we grow as individuals, the closer we become. I'm so satisfied with all we have together, and 'm sure that those feelings will last... that I'll cherish you through a lifetime of beautiful tomorrows... So, my love...I just wanted to tell you, how pleased I am to be part of your life, how much it means to me to know... I'll always be in love with you. </w:t>
        <w:br/>
        <w:br/>
        <w:br/>
        <w:br/>
      </w:r>
      <w:r>
        <w:rPr>
          <w:rFonts w:cs="Baskerville Old Face" w:ascii="Baskerville Old Face" w:hAnsi="Baskerville Old Face"/>
          <w:b/>
          <w:bCs/>
          <w:color w:val="222222"/>
          <w:sz w:val="24"/>
          <w:szCs w:val="24"/>
        </w:rPr>
        <w:t xml:space="preserve">Journey of Love by Yvette Pena </w:t>
      </w:r>
      <w:r>
        <w:rPr>
          <w:rFonts w:cs="Baskerville Old Face" w:ascii="Baskerville Old Face" w:hAnsi="Baskerville Old Face"/>
          <w:color w:val="222222"/>
          <w:sz w:val="24"/>
          <w:szCs w:val="24"/>
        </w:rPr>
        <w:br/>
        <w:t xml:space="preserve">My life was full of chaos.. complexed.. then you came along and flooded my heart with hope and love the cloud that once hung over me transformed itself into sunshine illuminating my heart and bringing back tranquillity to my soul Your friendship and love has captivated me Your Smile.. your comforting touch and the beautiful words you composed inspired me to take this journey of love and not be afraid to weather any storms for it is because of you that I have learned to sail this ship and not be afraid to take this thing called "journey of love" and not be afraid to say "I Do". </w:t>
        <w:br/>
        <w:br/>
        <w:br/>
      </w:r>
      <w:r>
        <w:rPr>
          <w:rFonts w:cs="Baskerville Old Face" w:ascii="Baskerville Old Face" w:hAnsi="Baskerville Old Face"/>
          <w:b/>
          <w:bCs/>
          <w:color w:val="222222"/>
          <w:sz w:val="24"/>
          <w:szCs w:val="24"/>
        </w:rPr>
        <w:br/>
        <w:t xml:space="preserve">My Soulmate, My Friend   by Christina Bolduc </w:t>
      </w:r>
    </w:p>
    <w:p>
      <w:pPr>
        <w:pStyle w:val="Normal"/>
        <w:rPr>
          <w:rFonts w:ascii="Baskerville Old Face" w:hAnsi="Baskerville Old Face" w:cs="Baskerville Old Face"/>
          <w:color w:val="222222"/>
          <w:sz w:val="24"/>
          <w:szCs w:val="24"/>
        </w:rPr>
      </w:pPr>
      <w:r>
        <w:rPr>
          <w:rFonts w:cs="Baskerville Old Face" w:ascii="Baskerville Old Face" w:hAnsi="Baskerville Old Face"/>
          <w:color w:val="222222"/>
          <w:sz w:val="24"/>
          <w:szCs w:val="24"/>
        </w:rPr>
        <w:t xml:space="preserve">The day I first saw that look upon your face. And felt the reassurance of your masculine embrace. I knew that I had found the magic of love so true. Now I hold on to the dream of that day when I will be with you. The days turned into years, our lives together began. You offered only yourself, a compassionate, sensitive man. You showed me the world, gave me the stars and the moon. Knowing the day I dreamed of would come oh so soon With each touch of your hand I know in my heart Our love will endure as a circle, no end and no start Through the good and the bad, the rich and the poor Time could not make me love you less, only more. It's the little things in life that remind me every day. That I want to accept you as my partner in each and every way The way you run your strong hands gently through my hair It constantly reminds me of exactly how much you care. You are my soul mate, my friend, and the man I will marry. With the help of our love, all of life's loads we will carry. You are the man that assures my dreams will never die. You chose me from the many, I'll never know why. </w:t>
        <w:br/>
        <w:br/>
        <w:br/>
        <w:br/>
      </w:r>
      <w:r>
        <w:rPr>
          <w:rFonts w:cs="Baskerville Old Face" w:ascii="Baskerville Old Face" w:hAnsi="Baskerville Old Face"/>
          <w:b/>
          <w:color w:val="222222"/>
          <w:sz w:val="24"/>
          <w:szCs w:val="24"/>
        </w:rPr>
        <w:t>On the Wings of Love   by Jean Sullivan</w:t>
      </w:r>
      <w:r>
        <w:rPr>
          <w:rFonts w:cs="Baskerville Old Face" w:ascii="Baskerville Old Face" w:hAnsi="Baskerville Old Face"/>
          <w:color w:val="222222"/>
          <w:sz w:val="24"/>
          <w:szCs w:val="24"/>
        </w:rPr>
        <w:t xml:space="preserve"> </w:t>
        <w:br/>
        <w:t xml:space="preserve">Through my eyes, I do see, Two hearts happy and full of glee, Holding, healing, reconstructing faith, Letting each other have just a small taste, Of what will be in the years to come, Making sure they never forget where they've come from, Happiness in abundance, with all they do, Knowing in their hearts they'll never again be blue, These two hearts wrapped in love, Have finally taken flight on the wings of a dove, With these vows they will partake, A new life together filled with renewed faith. </w:t>
        <w:br/>
        <w:br/>
        <w:br/>
      </w:r>
      <w:r>
        <w:rPr>
          <w:rFonts w:cs="Baskerville Old Face" w:ascii="Baskerville Old Face" w:hAnsi="Baskerville Old Face"/>
          <w:b/>
          <w:bCs/>
          <w:color w:val="222222"/>
          <w:sz w:val="24"/>
          <w:szCs w:val="24"/>
        </w:rPr>
        <w:t xml:space="preserve">Remember This </w:t>
      </w:r>
      <w:r>
        <w:rPr>
          <w:rFonts w:cs="Baskerville Old Face" w:ascii="Baskerville Old Face" w:hAnsi="Baskerville Old Face"/>
          <w:color w:val="222222"/>
          <w:sz w:val="24"/>
          <w:szCs w:val="24"/>
        </w:rPr>
        <w:br/>
        <w:t xml:space="preserve">Love is such a hard word to say But sometimes fits in the right way Looking at you, starring at me I knew it was meant to be With each touch of your hand I knew in my heart Nothing could end this, I knew from the start With arms open, and loving words spoken This band I give you is the one true token I want you to always remember and know That loving you I will truthfully show. Wearing this gold band You will have my hand I will love you, today and tomorrow.....Loving words...Be true. </w:t>
        <w:br/>
        <w:br/>
        <w:t>----------</w:t>
        <w:br/>
        <w:br/>
      </w:r>
      <w:r>
        <w:rPr>
          <w:rFonts w:cs="Baskerville Old Face" w:ascii="Baskerville Old Face" w:hAnsi="Baskerville Old Face"/>
          <w:b/>
          <w:bCs/>
          <w:color w:val="222222"/>
          <w:sz w:val="24"/>
          <w:szCs w:val="24"/>
        </w:rPr>
        <w:t xml:space="preserve">The Path We Are On     by David Mills </w:t>
      </w:r>
      <w:r>
        <w:rPr>
          <w:rFonts w:cs="Baskerville Old Face" w:ascii="Baskerville Old Face" w:hAnsi="Baskerville Old Face"/>
          <w:color w:val="222222"/>
          <w:sz w:val="24"/>
          <w:szCs w:val="24"/>
        </w:rPr>
        <w:br/>
        <w:t xml:space="preserve">You came to me as the Dawn begins a new day. Your gentle voice, your soft touch, Has brightened my days. You give me things that no one else can. You have helped me to learn, Who I am. May I give you the things, That you so deserve. For it is you and your love, That I will preserve. May God be with us, From this day on. And his light will guide us, Down this path we are on. </w:t>
        <w:br/>
        <w:br/>
        <w:br/>
        <w:br/>
      </w:r>
      <w:r>
        <w:rPr>
          <w:rFonts w:cs="Baskerville Old Face" w:ascii="Baskerville Old Face" w:hAnsi="Baskerville Old Face"/>
          <w:b/>
          <w:bCs/>
          <w:color w:val="222222"/>
          <w:sz w:val="24"/>
          <w:szCs w:val="24"/>
        </w:rPr>
        <w:t xml:space="preserve">Today by    Yvette Pena </w:t>
      </w:r>
      <w:r>
        <w:rPr>
          <w:rFonts w:cs="Baskerville Old Face" w:ascii="Baskerville Old Face" w:hAnsi="Baskerville Old Face"/>
          <w:color w:val="222222"/>
          <w:sz w:val="24"/>
          <w:szCs w:val="24"/>
        </w:rPr>
        <w:br/>
        <w:t xml:space="preserve">Today... </w:t>
        <w:br/>
        <w:t xml:space="preserve">A day of new beginnings... </w:t>
        <w:br/>
        <w:t xml:space="preserve">a new chapter... </w:t>
        <w:br/>
        <w:t>a new leaf...</w:t>
        <w:br/>
        <w:t>A day where our hearts transform into one beat</w:t>
        <w:br/>
        <w:t>A day where our paths lead into one road....</w:t>
        <w:br/>
        <w:t>A day to say "I do" through happiness and sorrow and till death do us part</w:t>
        <w:br/>
        <w:t>Its a time to reflect, to look back...</w:t>
        <w:br/>
        <w:t>and leave all behind....</w:t>
        <w:br/>
        <w:t>A day to rejoice for all the good we have in our lives</w:t>
        <w:br/>
        <w:t>A day to cherish all our valued family and friends</w:t>
        <w:br/>
        <w:t xml:space="preserve">and most of all appreciate all we have for others have nothing </w:t>
        <w:br/>
        <w:t>A day to embrace health, hope, happiness</w:t>
        <w:br/>
        <w:t xml:space="preserve">but most of all our commitment for eternal love </w:t>
        <w:br/>
        <w:br/>
        <w:br/>
        <w:br/>
      </w:r>
      <w:r>
        <w:rPr>
          <w:rFonts w:cs="Baskerville Old Face" w:ascii="Baskerville Old Face" w:hAnsi="Baskerville Old Face"/>
          <w:b/>
          <w:bCs/>
          <w:color w:val="222222"/>
          <w:sz w:val="24"/>
          <w:szCs w:val="24"/>
        </w:rPr>
        <w:t xml:space="preserve">Today I marry my best friend: </w:t>
      </w:r>
      <w:r>
        <w:rPr>
          <w:rFonts w:cs="Baskerville Old Face" w:ascii="Baskerville Old Face" w:hAnsi="Baskerville Old Face"/>
          <w:color w:val="222222"/>
          <w:sz w:val="24"/>
          <w:szCs w:val="24"/>
        </w:rPr>
        <w:br/>
        <w:t>Today I married my best friend.</w:t>
        <w:br/>
        <w:t>The one I share my hopes with,</w:t>
        <w:br/>
        <w:t>The one I share my thoughts with,</w:t>
        <w:br/>
        <w:t>The one I share my dreams with,</w:t>
        <w:br/>
        <w:t xml:space="preserve">The one I will now share my life with </w:t>
      </w:r>
    </w:p>
    <w:p>
      <w:pPr>
        <w:pStyle w:val="Normal"/>
        <w:rPr>
          <w:rFonts w:ascii="Baskerville Old Face" w:hAnsi="Baskerville Old Face" w:cs="Baskerville Old Face"/>
          <w:b/>
          <w:b/>
          <w:bCs/>
          <w:color w:val="222222"/>
          <w:sz w:val="24"/>
          <w:szCs w:val="24"/>
        </w:rPr>
      </w:pPr>
      <w:r>
        <w:rPr>
          <w:rFonts w:cs="Baskerville Old Face" w:ascii="Baskerville Old Face" w:hAnsi="Baskerville Old Face"/>
          <w:color w:val="222222"/>
          <w:sz w:val="24"/>
          <w:szCs w:val="24"/>
        </w:rPr>
        <w:t xml:space="preserve">The one I have laughed and cried with, </w:t>
        <w:br/>
        <w:t xml:space="preserve">The one I have learned from and learned with, </w:t>
        <w:br/>
        <w:t xml:space="preserve">The one I have chosen to support, </w:t>
        <w:br/>
        <w:t xml:space="preserve">Encourage and give myself to, </w:t>
        <w:br/>
        <w:t xml:space="preserve">Through all the days, given to us to share, </w:t>
        <w:br/>
        <w:t>Today I marry the one I love</w:t>
        <w:br/>
        <w:br/>
        <w:br/>
        <w:br/>
      </w:r>
      <w:r>
        <w:rPr>
          <w:rFonts w:cs="Baskerville Old Face" w:ascii="Baskerville Old Face" w:hAnsi="Baskerville Old Face"/>
          <w:b/>
          <w:bCs/>
          <w:color w:val="222222"/>
          <w:sz w:val="24"/>
          <w:szCs w:val="24"/>
        </w:rPr>
        <w:t xml:space="preserve">Today I Marry My Best Friend   by Renee Abstender </w:t>
      </w:r>
      <w:r>
        <w:rPr>
          <w:rFonts w:cs="Baskerville Old Face" w:ascii="Baskerville Old Face" w:hAnsi="Baskerville Old Face"/>
          <w:color w:val="222222"/>
          <w:sz w:val="24"/>
          <w:szCs w:val="24"/>
        </w:rPr>
        <w:br/>
        <w:t>On this day....</w:t>
        <w:br/>
        <w:t xml:space="preserve">On this day I give you my hand, </w:t>
        <w:br/>
        <w:t>With that, my heart.</w:t>
        <w:br/>
        <w:t xml:space="preserve">Today, I pledge to you my love, my life, </w:t>
        <w:br/>
        <w:t>And my soul.</w:t>
        <w:br/>
        <w:br/>
        <w:t xml:space="preserve">Today, I enter our marriage not only with hope but </w:t>
        <w:br/>
        <w:t xml:space="preserve">With gratitude for the unconditional love and </w:t>
        <w:br/>
        <w:t>Commitment you have shown me and thus allowing</w:t>
        <w:br/>
        <w:t>My trust and love for you to grow more and more each day.</w:t>
        <w:br/>
        <w:br/>
        <w:t xml:space="preserve">The GOD of our understanding has guided us through the test of time. </w:t>
        <w:br/>
        <w:t xml:space="preserve">Today, HE has gives us each other to share the joy, the pain, the struggles, </w:t>
        <w:br/>
        <w:t>and the successes That lie ahead.</w:t>
        <w:br/>
        <w:br/>
        <w:t xml:space="preserve">I welcome your experience as my own </w:t>
        <w:br/>
        <w:t>and will take the burden with every opportunity HE allows.</w:t>
        <w:br/>
        <w:t xml:space="preserve">In you I find someone I choose to put before myself, </w:t>
        <w:br/>
        <w:t xml:space="preserve">For better or for worse, for richer or for poorer, in sickness and in health. </w:t>
        <w:br/>
        <w:br/>
        <w:t xml:space="preserve">Right there is the greatest gift that GOD has given me, </w:t>
        <w:br/>
        <w:t>The ability to love and care for someone unconditionally the Way I do you.</w:t>
        <w:br/>
        <w:t xml:space="preserve">You complete me. </w:t>
        <w:br/>
        <w:t>Your example teaches me about the person I strive to be more and more like With everyday I am alive.</w:t>
        <w:br/>
        <w:t>That is yet, another gift. GOD gave me you, one whom I admire and The one who inspires me.</w:t>
        <w:br/>
        <w:t xml:space="preserve">I realize that the foundation of our commitment lies in friendship. </w:t>
        <w:br/>
        <w:t xml:space="preserve">Unveil your soul and share with me your secrets, your Dreams, </w:t>
        <w:br/>
        <w:t xml:space="preserve">your fantasies, your tender insecurities and your fears. </w:t>
        <w:br/>
        <w:t>Today, they have found their safe haven in my heart.</w:t>
        <w:br/>
        <w:br/>
        <w:t xml:space="preserve">Today, I give you my hand, with that my heart. </w:t>
        <w:br/>
        <w:t xml:space="preserve">Today, I surrender to you, please lead me to your soul. </w:t>
        <w:br/>
        <w:t xml:space="preserve">From this day forward, every ounce of your being is experienced by me. </w:t>
        <w:br/>
        <w:t>Today, I marry my best friend.</w:t>
        <w:br/>
        <w:br/>
        <w:br/>
      </w:r>
      <w:r>
        <w:rPr>
          <w:rFonts w:cs="Baskerville Old Face" w:ascii="Baskerville Old Face" w:hAnsi="Baskerville Old Face"/>
          <w:b/>
          <w:bCs/>
          <w:color w:val="222222"/>
          <w:sz w:val="24"/>
          <w:szCs w:val="24"/>
        </w:rPr>
        <w:t xml:space="preserve">When I See You by April Levesque </w:t>
      </w:r>
      <w:r>
        <w:rPr>
          <w:rFonts w:cs="Baskerville Old Face" w:ascii="Baskerville Old Face" w:hAnsi="Baskerville Old Face"/>
          <w:color w:val="222222"/>
          <w:sz w:val="24"/>
          <w:szCs w:val="24"/>
        </w:rPr>
        <w:br/>
        <w:t xml:space="preserve">When I see you I can think of nothing but being with you I look at your picture, into your eyes I see all the wonderful things you are I see all the beautiful things you've done I see all the crazy feelings you've made me feel It is these feelings that I treasure These feelings that no other man has ever uncovered These feelings of devotion and purity They are real, they are wonderful, they are mine Mine because of you. When I see you I can think of nothing but holding you I examine your arms, their strength and brilliance I look at your hands, so gentle and warm I remember the way you hold me, kiss me I long for your arms to encircle me again when you are away You make me feel so safe, so secure You make me feel so utterly special. When I see you I can think of nothing but loving you I'll love you till the last breath has been taken And then I'll love you in heaven and beyond You are the love of my life, my soul mate You are the one who understands me, supports me You are the one I give my life to For I know you will always be there to accept it To accept me and all my faults To accept me and all my gifts To accept us and all our love. When I see you I can think only of us For we are now one We are a single soul, a single love We hold a devotion to one another through life And through death In front of family and friends and in front of God We are a unit We are one We are forever. </w:t>
        <w:br/>
        <w:br/>
        <w:br/>
      </w:r>
      <w:r>
        <w:rPr>
          <w:rFonts w:cs="Baskerville Old Face" w:ascii="Baskerville Old Face" w:hAnsi="Baskerville Old Face"/>
          <w:b/>
          <w:bCs/>
          <w:color w:val="222222"/>
          <w:sz w:val="24"/>
          <w:szCs w:val="24"/>
        </w:rPr>
        <w:t xml:space="preserve">Will The Sun Ever Shine Again by Fonda Wheeler </w:t>
      </w:r>
      <w:r>
        <w:rPr>
          <w:rFonts w:cs="Baskerville Old Face" w:ascii="Baskerville Old Face" w:hAnsi="Baskerville Old Face"/>
          <w:color w:val="222222"/>
          <w:sz w:val="24"/>
          <w:szCs w:val="24"/>
        </w:rPr>
        <w:br/>
        <w:t xml:space="preserve">Everyday I wake up, all refreshed and new, Just praying that this will be the day, When all my dreams come true. The day I get to hold you once more, And kiss your lips too. Will be the day the sun shines again, If not for me than you. Each day seems to be an eternity, Until I see your face. To smell your presence, And to feel your strong embrace. I know I love you with all my heart, 'Cause all I dream of is you, But the sun won't shine as brightly, Until we say I do. </w:t>
        <w:br/>
        <w:br/>
      </w:r>
      <w:r>
        <w:rPr>
          <w:rFonts w:cs="Baskerville Old Face" w:ascii="Baskerville Old Face" w:hAnsi="Baskerville Old Face"/>
          <w:b/>
          <w:bCs/>
          <w:color w:val="222222"/>
          <w:sz w:val="24"/>
          <w:szCs w:val="24"/>
        </w:rPr>
        <w:br/>
      </w:r>
    </w:p>
    <w:p>
      <w:pPr>
        <w:pStyle w:val="Normal"/>
        <w:rPr>
          <w:rFonts w:ascii="Baskerville Old Face" w:hAnsi="Baskerville Old Face" w:cs="Baskerville Old Face"/>
          <w:b/>
          <w:b/>
          <w:bCs/>
          <w:color w:val="222222"/>
          <w:sz w:val="24"/>
          <w:szCs w:val="24"/>
        </w:rPr>
      </w:pPr>
      <w:r>
        <w:rPr>
          <w:rFonts w:cs="Baskerville Old Face" w:ascii="Baskerville Old Face" w:hAnsi="Baskerville Old Face"/>
          <w:b/>
          <w:bCs/>
          <w:color w:val="222222"/>
          <w:sz w:val="24"/>
          <w:szCs w:val="24"/>
        </w:rPr>
      </w:r>
    </w:p>
    <w:p>
      <w:pPr>
        <w:pStyle w:val="Normal"/>
        <w:rPr>
          <w:rFonts w:ascii="Baskerville Old Face" w:hAnsi="Baskerville Old Face" w:cs="Baskerville Old Face"/>
          <w:b/>
          <w:b/>
          <w:bCs/>
          <w:color w:val="222222"/>
          <w:sz w:val="24"/>
          <w:szCs w:val="24"/>
        </w:rPr>
      </w:pPr>
      <w:r>
        <w:rPr>
          <w:rFonts w:cs="Baskerville Old Face" w:ascii="Baskerville Old Face" w:hAnsi="Baskerville Old Face"/>
          <w:b/>
          <w:bCs/>
          <w:color w:val="222222"/>
          <w:sz w:val="24"/>
          <w:szCs w:val="24"/>
        </w:rPr>
      </w:r>
    </w:p>
    <w:p>
      <w:pPr>
        <w:pStyle w:val="Normal"/>
        <w:rPr>
          <w:rFonts w:ascii="Baskerville Old Face" w:hAnsi="Baskerville Old Face" w:cs="Baskerville Old Face"/>
          <w:b/>
          <w:b/>
          <w:bCs/>
          <w:color w:val="222222"/>
          <w:sz w:val="24"/>
          <w:szCs w:val="24"/>
        </w:rPr>
      </w:pPr>
      <w:r>
        <w:rPr>
          <w:rFonts w:cs="Baskerville Old Face" w:ascii="Baskerville Old Face" w:hAnsi="Baskerville Old Face"/>
          <w:b/>
          <w:bCs/>
          <w:color w:val="222222"/>
          <w:sz w:val="24"/>
          <w:szCs w:val="24"/>
        </w:rPr>
        <w:t xml:space="preserve">Feelings of Love </w:t>
      </w:r>
    </w:p>
    <w:p>
      <w:pPr>
        <w:pStyle w:val="Normal"/>
        <w:rPr>
          <w:rFonts w:ascii="Baskerville Old Face" w:hAnsi="Baskerville Old Face" w:cs="Baskerville Old Face"/>
          <w:b/>
          <w:b/>
          <w:bCs/>
          <w:color w:val="222222"/>
          <w:sz w:val="24"/>
          <w:szCs w:val="24"/>
        </w:rPr>
      </w:pPr>
      <w:r>
        <w:rPr>
          <w:rFonts w:cs="Baskerville Old Face" w:ascii="Baskerville Old Face" w:hAnsi="Baskerville Old Face"/>
          <w:color w:val="222222"/>
          <w:sz w:val="24"/>
          <w:szCs w:val="24"/>
        </w:rPr>
        <w:t xml:space="preserve">Love is such a strong word to say </w:t>
        <w:br/>
        <w:t>But sometimes fits in the right way</w:t>
        <w:br/>
        <w:t xml:space="preserve">You have these feelings deep inside </w:t>
        <w:br/>
        <w:t>And love is the one you try to hide</w:t>
        <w:br/>
        <w:br/>
        <w:t xml:space="preserve">Especially you know when it could hurt </w:t>
        <w:br/>
        <w:t>But can always lead you on the right foot</w:t>
        <w:br/>
        <w:t xml:space="preserve">To be loved by a person so wonderful as you </w:t>
        <w:br/>
        <w:t>You should know by now that I love you</w:t>
        <w:br/>
        <w:br/>
        <w:t xml:space="preserve">As I watch you sleep into the night </w:t>
        <w:br/>
        <w:t>I think of my feelings and know I am right</w:t>
        <w:br/>
        <w:t xml:space="preserve">I want to love you so very much </w:t>
        <w:br/>
        <w:t>Just to be with you to feel your touch</w:t>
        <w:br/>
        <w:br/>
        <w:t xml:space="preserve">Soon you will realize and you will see </w:t>
        <w:br/>
        <w:t>That I love you and are meant to be</w:t>
        <w:br/>
        <w:t xml:space="preserve">I hope to be with you for a very long time </w:t>
        <w:br/>
        <w:t>To love you, care for you, and hope you'll be mine</w:t>
        <w:br/>
        <w:br/>
        <w:t xml:space="preserve">As I end this poem I just want to say </w:t>
        <w:br/>
        <w:t>I will love you more with each passing day</w:t>
        <w:br/>
        <w:br/>
        <w:br/>
        <w:br/>
      </w:r>
      <w:r>
        <w:rPr>
          <w:rFonts w:cs="Baskerville Old Face" w:ascii="Baskerville Old Face" w:hAnsi="Baskerville Old Face"/>
          <w:b/>
          <w:bCs/>
          <w:color w:val="222222"/>
          <w:sz w:val="24"/>
          <w:szCs w:val="24"/>
        </w:rPr>
        <w:t xml:space="preserve">Love   by Brandon Hardwick </w:t>
      </w:r>
      <w:r>
        <w:rPr>
          <w:rFonts w:cs="Baskerville Old Face" w:ascii="Baskerville Old Face" w:hAnsi="Baskerville Old Face"/>
          <w:color w:val="222222"/>
          <w:sz w:val="24"/>
          <w:szCs w:val="24"/>
        </w:rPr>
        <w:br/>
        <w:t xml:space="preserve">Love is something that is shared by two and two only. Love is having the chance of being with someone you really care for. Love is something that makes you feel good. Love is thinking of her every second of the day. Love is staring at a photo of her when you miss her. Love is taking a shirt of hers home so you can smell her beautiful scent. Love is always wanting to hold her hand or just feel her touch. Love is being there for her whenever she needs you. Love is dropping everything just to spend a few minutes with her. Love is sharing your ideas and showing your emotions. Love is kissing her soft, sweet lips every chance you get. Love is wrapping you arms around her as to hold her for eternity. Love is having fun with her. Love is doing anything to please her. Love is writing that you love her on everything. Love is telling your friends how much you love her even though they may not like her. Love is being able to joke around with no hard feelings. If all this means I am in love with you, I am guilty as charged. </w:t>
        <w:br/>
        <w:br/>
        <w:br/>
        <w:br/>
      </w:r>
    </w:p>
    <w:p>
      <w:pPr>
        <w:pStyle w:val="Normal"/>
        <w:rPr>
          <w:rFonts w:ascii="Baskerville Old Face" w:hAnsi="Baskerville Old Face" w:cs="Baskerville Old Face"/>
          <w:b/>
          <w:b/>
          <w:bCs/>
          <w:color w:val="222222"/>
          <w:sz w:val="24"/>
          <w:szCs w:val="24"/>
        </w:rPr>
      </w:pPr>
      <w:r>
        <w:rPr>
          <w:rFonts w:cs="Baskerville Old Face" w:ascii="Baskerville Old Face" w:hAnsi="Baskerville Old Face"/>
          <w:b/>
          <w:bCs/>
          <w:color w:val="222222"/>
          <w:sz w:val="24"/>
          <w:szCs w:val="24"/>
        </w:rPr>
        <w:t>What Made Me Fall in Love</w:t>
      </w:r>
    </w:p>
    <w:p>
      <w:pPr>
        <w:pStyle w:val="Normal"/>
        <w:rPr/>
      </w:pPr>
      <w:r>
        <w:rPr>
          <w:rFonts w:cs="Baskerville Old Face" w:ascii="Baskerville Old Face" w:hAnsi="Baskerville Old Face"/>
          <w:color w:val="222222"/>
          <w:sz w:val="24"/>
          <w:szCs w:val="24"/>
        </w:rPr>
        <w:t>The way you smiled at me.</w:t>
        <w:br/>
        <w:t>The way you gently caressed my arm, neck, cheek, face.</w:t>
        <w:br/>
        <w:t>The little kisses at the car door.</w:t>
        <w:br/>
        <w:t>When you said "Sleep well" when you took me home.</w:t>
        <w:br/>
        <w:t>When you said you wanted me to fall asleep in your arms.</w:t>
        <w:br/>
        <w:t>When you said "Our children..."</w:t>
        <w:br/>
        <w:t>Your faith in God and love of Christ.</w:t>
        <w:br/>
        <w:t>Your love of dance.</w:t>
        <w:br/>
        <w:t>Your gentle spirit.</w:t>
        <w:br/>
        <w:t>Our tickle fights</w:t>
        <w:br/>
        <w:t>Our sexual innuendoes.</w:t>
        <w:br/>
        <w:t>Our similarities.</w:t>
        <w:br/>
        <w:t>I love all these and more.</w:t>
        <w:br/>
        <w:t>I love to sit and watch you.</w:t>
        <w:br/>
        <w:t>I love the child inside you that comes out often.</w:t>
        <w:br/>
        <w:t>I know we were made for each other.</w:t>
        <w:br/>
        <w:t>I know we realized that right away.</w:t>
        <w:br/>
        <w:t>I know we will be wonderful parents, someday.</w:t>
        <w:br/>
        <w:t>I love you with all my heart, mind, and body.</w:t>
        <w:br/>
        <w:t>I love everything about you.</w:t>
        <w:br/>
        <w:t>I will always love you, till the end of time.</w:t>
        <w:br/>
        <w:br/>
      </w:r>
      <w:r>
        <w:rPr>
          <w:rFonts w:cs="Baskerville Old Face" w:ascii="Baskerville Old Face" w:hAnsi="Baskerville Old Face"/>
          <w:b/>
          <w:bCs/>
          <w:color w:val="222222"/>
          <w:sz w:val="24"/>
          <w:szCs w:val="24"/>
        </w:rPr>
        <w:t>Why Marriage?</w:t>
      </w:r>
      <w:r>
        <w:rPr>
          <w:rFonts w:cs="Baskerville Old Face" w:ascii="Baskerville Old Face" w:hAnsi="Baskerville Old Face"/>
          <w:color w:val="222222"/>
          <w:sz w:val="24"/>
          <w:szCs w:val="24"/>
        </w:rPr>
        <w:br/>
        <w:t>Because to the depths of me, I long to love one person, With all my heart, my soul, my mind, my body...</w:t>
        <w:br/>
        <w:t>Because I need a forever friend to trust with the intimacies of me, Who won't hold them against me, Who loves me when I'm unlikable, Who sees the small child in me, and Who looks for the divine potential of me..</w:t>
      </w:r>
    </w:p>
    <w:p>
      <w:pPr>
        <w:pStyle w:val="Normal"/>
        <w:rPr>
          <w:rFonts w:ascii="Baskerville Old Face" w:hAnsi="Baskerville Old Face" w:cs="Baskerville Old Face"/>
          <w:color w:val="222222"/>
          <w:sz w:val="24"/>
          <w:szCs w:val="24"/>
        </w:rPr>
      </w:pPr>
      <w:r>
        <w:rPr>
          <w:rFonts w:cs="Baskerville Old Face" w:ascii="Baskerville Old Face" w:hAnsi="Baskerville Old Face"/>
          <w:color w:val="222222"/>
          <w:sz w:val="24"/>
          <w:szCs w:val="24"/>
        </w:rPr>
        <w:br/>
        <w:t>Because I need to cuddle in the warmth of the night With someone who thanks God for me, With someone I feel blessed to hold...</w:t>
        <w:br/>
        <w:t>Because marriage means opportunity to grow in love in friendship...</w:t>
        <w:br/>
        <w:t>Because marriage is a discipline to be added to a list of achievements...</w:t>
        <w:br/>
        <w:t>Because marriages do not fail, people fail when they enter into marriage expecting another to make them whole...</w:t>
        <w:br/>
        <w:br/>
        <w:t>Because, knowing this, I promise myself to take full responsibility For my spiritual, mental and physical wholeness I create me, I take half of the responsibility for my marriage together we create our marriage...</w:t>
        <w:br/>
        <w:br/>
        <w:t>Because with this understanding the possibilities are limitless.</w:t>
        <w:br/>
        <w:br/>
        <w:br/>
      </w:r>
      <w:r>
        <w:rPr>
          <w:rFonts w:cs="Baskerville Old Face" w:ascii="Baskerville Old Face" w:hAnsi="Baskerville Old Face"/>
          <w:b/>
          <w:color w:val="222222"/>
          <w:sz w:val="24"/>
          <w:szCs w:val="24"/>
        </w:rPr>
        <w:t>Forever You and Me</w:t>
        <w:br/>
      </w:r>
      <w:r>
        <w:rPr>
          <w:rFonts w:cs="Baskerville Old Face" w:ascii="Baskerville Old Face" w:hAnsi="Baskerville Old Face"/>
          <w:color w:val="222222"/>
          <w:sz w:val="24"/>
          <w:szCs w:val="24"/>
        </w:rPr>
        <w:t xml:space="preserve">My love for you will always be </w:t>
        <w:br/>
        <w:t xml:space="preserve">The purest of its kind </w:t>
        <w:br/>
        <w:t xml:space="preserve">It was conceived within my heart </w:t>
        <w:br/>
        <w:t xml:space="preserve">With only you in mind </w:t>
        <w:br/>
        <w:br/>
        <w:t xml:space="preserve">I never thought that it could be </w:t>
        <w:br/>
        <w:t xml:space="preserve">as beautiful as this </w:t>
        <w:br/>
        <w:t xml:space="preserve">There's one thing you should truly know </w:t>
        <w:br/>
        <w:t xml:space="preserve">That it is you I've missed </w:t>
        <w:br/>
        <w:br/>
        <w:t xml:space="preserve">Can't wait to see you fall asleep </w:t>
        <w:br/>
        <w:t xml:space="preserve">And kiss you when you wake </w:t>
        <w:br/>
        <w:t xml:space="preserve">Can't wait to spend my life with you </w:t>
        <w:br/>
        <w:t xml:space="preserve">My love for you to take </w:t>
        <w:br/>
        <w:br/>
        <w:t xml:space="preserve">The moments that we've spend apart </w:t>
        <w:br/>
        <w:t xml:space="preserve">were painful that's for sure </w:t>
        <w:br/>
        <w:t xml:space="preserve">But it's alright, our love was strong </w:t>
        <w:br/>
        <w:t xml:space="preserve">It was our only cure </w:t>
        <w:br/>
        <w:br/>
        <w:t xml:space="preserve">It hasn't been an easy road </w:t>
        <w:br/>
        <w:t xml:space="preserve">And one day you shall see </w:t>
        <w:br/>
        <w:t xml:space="preserve">That it was all worthwhile my love </w:t>
        <w:br/>
        <w:t>Forever you and me</w:t>
        <w:br/>
        <w:br/>
        <w:br/>
        <w:br/>
      </w:r>
      <w:r>
        <w:rPr>
          <w:rFonts w:cs="Baskerville Old Face" w:ascii="Baskerville Old Face" w:hAnsi="Baskerville Old Face"/>
          <w:b/>
          <w:bCs/>
          <w:color w:val="222222"/>
          <w:sz w:val="24"/>
          <w:szCs w:val="24"/>
        </w:rPr>
        <w:t>A good marriage must be created.</w:t>
      </w:r>
      <w:r>
        <w:rPr>
          <w:rFonts w:cs="Baskerville Old Face" w:ascii="Baskerville Old Face" w:hAnsi="Baskerville Old Face"/>
          <w:color w:val="222222"/>
          <w:sz w:val="24"/>
          <w:szCs w:val="24"/>
        </w:rPr>
        <w:br/>
        <w:t xml:space="preserve">In the art of marriage, the little things are the big things... </w:t>
        <w:br/>
        <w:t xml:space="preserve">It is never being too old to hold hands. </w:t>
        <w:br/>
        <w:t>It is remembering to say, "I love you," at least once a day.</w:t>
        <w:br/>
        <w:t>It is never going to sleep angry.</w:t>
        <w:br/>
        <w:t>It is having a mutual sense of values and common objectives.</w:t>
        <w:br/>
        <w:t>It is standing together facing the world.</w:t>
        <w:br/>
        <w:t>It is forming a circle of love that gathers in the whole family.</w:t>
        <w:br/>
        <w:t>It is speaking words of appreciation and demonstrating gratitude in thoughtful ways.</w:t>
        <w:br/>
        <w:t>It is having the capacity to forgive and forget.</w:t>
        <w:br/>
        <w:t>It is in giving each other an atmosphere in which each can grow.</w:t>
        <w:br/>
        <w:t>It is finding room for things of the spirit.</w:t>
        <w:br/>
        <w:t>It is a common search for the good and the beautiful.</w:t>
        <w:br/>
        <w:t>It is not only marrying the right partner, it is being the right partner.</w:t>
        <w:br/>
        <w:br/>
        <w:br/>
      </w:r>
      <w:r>
        <w:rPr>
          <w:rFonts w:cs="Baskerville Old Face" w:ascii="Baskerville Old Face" w:hAnsi="Baskerville Old Face"/>
          <w:b/>
          <w:bCs/>
          <w:color w:val="222222"/>
          <w:sz w:val="24"/>
          <w:szCs w:val="24"/>
        </w:rPr>
        <w:t xml:space="preserve">For Love </w:t>
      </w:r>
      <w:r>
        <w:rPr>
          <w:rFonts w:cs="Baskerville Old Face" w:ascii="Baskerville Old Face" w:hAnsi="Baskerville Old Face"/>
          <w:color w:val="222222"/>
          <w:sz w:val="24"/>
          <w:szCs w:val="24"/>
        </w:rPr>
        <w:br/>
        <w:t xml:space="preserve">When I see you there </w:t>
        <w:br/>
        <w:t xml:space="preserve">Waiting for me </w:t>
        <w:br/>
        <w:t xml:space="preserve">My eyes will not waver </w:t>
        <w:br/>
        <w:t xml:space="preserve">From yours </w:t>
        <w:br/>
        <w:br/>
        <w:t xml:space="preserve">My body will move </w:t>
        <w:br/>
        <w:t xml:space="preserve">Toward you </w:t>
        <w:br/>
        <w:t xml:space="preserve">Without hesitation </w:t>
        <w:br/>
        <w:t xml:space="preserve">With all that I am </w:t>
        <w:br/>
        <w:br/>
        <w:t xml:space="preserve">I will pledge my love </w:t>
        <w:br/>
        <w:t xml:space="preserve">To you...for life </w:t>
        <w:br/>
        <w:t xml:space="preserve">I am grateful to have the chance </w:t>
        <w:br/>
        <w:t xml:space="preserve">To love you...to be loved by you </w:t>
        <w:br/>
        <w:t xml:space="preserve">To hold you...for life </w:t>
        <w:br/>
        <w:br/>
        <w:t xml:space="preserve">When I give you my hand </w:t>
        <w:br/>
        <w:t xml:space="preserve">I will give you my heart </w:t>
        <w:br/>
        <w:t xml:space="preserve">For life </w:t>
        <w:br/>
        <w:br/>
        <w:t xml:space="preserve">As we make our promises </w:t>
        <w:br/>
        <w:t xml:space="preserve">Know that I mean mine </w:t>
        <w:br/>
        <w:t xml:space="preserve">For life </w:t>
        <w:br/>
        <w:br/>
        <w:t xml:space="preserve">I give myself to you </w:t>
        <w:br/>
        <w:t xml:space="preserve">Without reservation </w:t>
        <w:br/>
        <w:t xml:space="preserve">Without regret...for life </w:t>
        <w:br/>
        <w:br/>
        <w:t xml:space="preserve">You are my love </w:t>
        <w:br/>
        <w:t xml:space="preserve">You are my friend </w:t>
        <w:br/>
        <w:t xml:space="preserve">For life </w:t>
        <w:br/>
        <w:br/>
      </w:r>
      <w:r>
        <w:rPr>
          <w:rFonts w:cs="Baskerville Old Face" w:ascii="Baskerville Old Face" w:hAnsi="Baskerville Old Face"/>
          <w:b/>
          <w:color w:val="222222"/>
          <w:sz w:val="24"/>
          <w:szCs w:val="24"/>
        </w:rPr>
        <w:t>Forever by your side</w:t>
        <w:br/>
      </w:r>
      <w:r>
        <w:rPr>
          <w:rFonts w:cs="Baskerville Old Face" w:ascii="Baskerville Old Face" w:hAnsi="Baskerville Old Face"/>
          <w:color w:val="222222"/>
          <w:sz w:val="24"/>
          <w:szCs w:val="24"/>
        </w:rPr>
        <w:br/>
        <w:t xml:space="preserve">Forever by your side </w:t>
        <w:br/>
        <w:t xml:space="preserve">With you or not at all </w:t>
        <w:br/>
        <w:t xml:space="preserve">Over dreams our souls glide </w:t>
        <w:br/>
        <w:t xml:space="preserve">Careful not to fall </w:t>
        <w:br/>
        <w:br/>
        <w:t xml:space="preserve">Forever by your side </w:t>
        <w:br/>
        <w:t xml:space="preserve">Our hearts are so entwined </w:t>
        <w:br/>
        <w:t xml:space="preserve">Laws of love abide </w:t>
        <w:br/>
        <w:t xml:space="preserve">Mountains of pain climbed </w:t>
        <w:br/>
        <w:br/>
        <w:t xml:space="preserve">Forever by your side </w:t>
        <w:br/>
        <w:t xml:space="preserve">My heart will have no less </w:t>
        <w:br/>
        <w:t xml:space="preserve">To have, to hold, confide </w:t>
        <w:br/>
        <w:t xml:space="preserve">With you, I have been blessed. </w:t>
        <w:br/>
        <w:br/>
        <w:br/>
        <w:br/>
      </w:r>
      <w:r>
        <w:rPr>
          <w:rFonts w:cs="Baskerville Old Face" w:ascii="Baskerville Old Face" w:hAnsi="Baskerville Old Face"/>
          <w:b/>
          <w:bCs/>
          <w:color w:val="222222"/>
          <w:sz w:val="24"/>
          <w:szCs w:val="24"/>
        </w:rPr>
        <w:t xml:space="preserve">A Gift of Love </w:t>
      </w:r>
      <w:r>
        <w:rPr>
          <w:rFonts w:cs="Baskerville Old Face" w:ascii="Baskerville Old Face" w:hAnsi="Baskerville Old Face"/>
          <w:color w:val="222222"/>
          <w:sz w:val="24"/>
          <w:szCs w:val="24"/>
        </w:rPr>
        <w:br/>
        <w:t xml:space="preserve">My gift to you is my love </w:t>
        <w:br/>
        <w:t xml:space="preserve">Given from deep within my heart </w:t>
        <w:br/>
        <w:t xml:space="preserve">It is the best I have to offer </w:t>
        <w:br/>
        <w:t xml:space="preserve">And its yours until this earth we depart </w:t>
        <w:br/>
        <w:br/>
        <w:t xml:space="preserve">You have captured a part of me </w:t>
        <w:br/>
        <w:t xml:space="preserve">A part so very fragile that I am in fear </w:t>
        <w:br/>
        <w:t xml:space="preserve">For it is my heart I have lost </w:t>
        <w:br/>
        <w:t xml:space="preserve">To you my love, the one I hold most dear </w:t>
        <w:br/>
        <w:br/>
        <w:t xml:space="preserve">I chose to love you now </w:t>
        <w:br/>
        <w:t xml:space="preserve">With all that I have and all that I am </w:t>
        <w:br/>
        <w:t xml:space="preserve">And I pray that God follows us </w:t>
        <w:br/>
        <w:t xml:space="preserve">To guide our steps as we cross this land </w:t>
        <w:br/>
        <w:br/>
        <w:t xml:space="preserve">For it is with His blessings </w:t>
        <w:br/>
        <w:t xml:space="preserve">We will live most at peace with each other </w:t>
        <w:br/>
        <w:t xml:space="preserve">For He is the reason after all </w:t>
        <w:br/>
        <w:t xml:space="preserve">We found one another ........ I Love You! </w:t>
        <w:br/>
        <w:br/>
      </w:r>
      <w:r>
        <w:rPr>
          <w:rFonts w:cs="Baskerville Old Face" w:ascii="Baskerville Old Face" w:hAnsi="Baskerville Old Face"/>
          <w:b/>
          <w:bCs/>
          <w:color w:val="222222"/>
          <w:sz w:val="24"/>
          <w:szCs w:val="24"/>
        </w:rPr>
        <w:t xml:space="preserve">Half of Me </w:t>
      </w:r>
      <w:r>
        <w:rPr>
          <w:rFonts w:cs="Baskerville Old Face" w:ascii="Baskerville Old Face" w:hAnsi="Baskerville Old Face"/>
          <w:color w:val="222222"/>
          <w:sz w:val="24"/>
          <w:szCs w:val="24"/>
        </w:rPr>
        <w:br/>
        <w:t xml:space="preserve">I feel so safe and calm </w:t>
        <w:br/>
        <w:t xml:space="preserve">When I gaze into your eyes, </w:t>
        <w:br/>
        <w:t xml:space="preserve">So filled with tenderness and honesty. </w:t>
        <w:br/>
        <w:t xml:space="preserve">And it fills my heart with rapture </w:t>
        <w:br/>
        <w:t xml:space="preserve">The emotion, unrestrained. </w:t>
        <w:br/>
        <w:t xml:space="preserve">I so love the way you look at me, </w:t>
        <w:br/>
        <w:t xml:space="preserve">When I tell you that I Love You. </w:t>
        <w:br/>
        <w:br/>
        <w:t xml:space="preserve">You are... </w:t>
        <w:br/>
        <w:t xml:space="preserve">My every thought </w:t>
        <w:br/>
        <w:t xml:space="preserve">My every want </w:t>
        <w:br/>
        <w:t xml:space="preserve">My every need. </w:t>
        <w:br/>
        <w:t xml:space="preserve">You make me whole </w:t>
        <w:br/>
        <w:t xml:space="preserve">You are the half of my soul </w:t>
        <w:br/>
        <w:t xml:space="preserve">That completes me. </w:t>
        <w:br/>
        <w:t xml:space="preserve">The half of myself </w:t>
        <w:br/>
        <w:t xml:space="preserve">That helps me to exist. </w:t>
        <w:br/>
        <w:br/>
        <w:br/>
      </w:r>
      <w:r>
        <w:rPr>
          <w:rFonts w:cs="Baskerville Old Face" w:ascii="Baskerville Old Face" w:hAnsi="Baskerville Old Face"/>
          <w:b/>
          <w:bCs/>
          <w:color w:val="222222"/>
          <w:sz w:val="24"/>
          <w:szCs w:val="24"/>
        </w:rPr>
        <w:t>Our Love</w:t>
      </w:r>
      <w:r>
        <w:rPr>
          <w:rFonts w:cs="Baskerville Old Face" w:ascii="Baskerville Old Face" w:hAnsi="Baskerville Old Face"/>
          <w:color w:val="222222"/>
          <w:sz w:val="24"/>
          <w:szCs w:val="24"/>
        </w:rPr>
        <w:br/>
        <w:t xml:space="preserve">As I lay in bed my mind drifts away, </w:t>
        <w:br/>
        <w:t xml:space="preserve">Remembering the words of love you would say. </w:t>
        <w:br/>
        <w:t xml:space="preserve">Whether in a crowd or all alone, </w:t>
        <w:br/>
        <w:t>Look at our love; see how we</w:t>
      </w:r>
      <w:r>
        <w:rPr>
          <w:rFonts w:cs="Verdana" w:ascii="Baskerville Old Face" w:hAnsi="Baskerville Old Face"/>
          <w:color w:val="222222"/>
          <w:sz w:val="24"/>
          <w:szCs w:val="24"/>
        </w:rPr>
        <w:t>’</w:t>
      </w:r>
      <w:r>
        <w:rPr>
          <w:rFonts w:cs="Baskerville Old Face" w:ascii="Baskerville Old Face" w:hAnsi="Baskerville Old Face"/>
          <w:color w:val="222222"/>
          <w:sz w:val="24"/>
          <w:szCs w:val="24"/>
        </w:rPr>
        <w:t xml:space="preserve">ve grown. </w:t>
        <w:br/>
        <w:t>Thinking that one-day we</w:t>
      </w:r>
      <w:r>
        <w:rPr>
          <w:rFonts w:cs="Verdana" w:ascii="Baskerville Old Face" w:hAnsi="Baskerville Old Face"/>
          <w:color w:val="222222"/>
          <w:sz w:val="24"/>
          <w:szCs w:val="24"/>
        </w:rPr>
        <w:t>’</w:t>
      </w:r>
      <w:r>
        <w:rPr>
          <w:rFonts w:cs="Baskerville Old Face" w:ascii="Baskerville Old Face" w:hAnsi="Baskerville Old Face"/>
          <w:color w:val="222222"/>
          <w:sz w:val="24"/>
          <w:szCs w:val="24"/>
        </w:rPr>
        <w:t xml:space="preserve">ll be together, </w:t>
        <w:br/>
        <w:t xml:space="preserve">We'll be together forever. </w:t>
        <w:br/>
        <w:t xml:space="preserve">Nothing can tear us apart, </w:t>
        <w:br/>
        <w:t>There</w:t>
      </w:r>
      <w:r>
        <w:rPr>
          <w:rFonts w:cs="Verdana" w:ascii="Baskerville Old Face" w:hAnsi="Baskerville Old Face"/>
          <w:color w:val="222222"/>
          <w:sz w:val="24"/>
          <w:szCs w:val="24"/>
        </w:rPr>
        <w:t>’</w:t>
      </w:r>
      <w:r>
        <w:rPr>
          <w:rFonts w:cs="Baskerville Old Face" w:ascii="Baskerville Old Face" w:hAnsi="Baskerville Old Face"/>
          <w:color w:val="222222"/>
          <w:sz w:val="24"/>
          <w:szCs w:val="24"/>
        </w:rPr>
        <w:t xml:space="preserve">s a cord of love that binds our hearts. </w:t>
        <w:br/>
        <w:t>For better or worse</w:t>
      </w:r>
      <w:r>
        <w:rPr>
          <w:rFonts w:cs="Verdana" w:ascii="Baskerville Old Face" w:hAnsi="Baskerville Old Face"/>
          <w:color w:val="222222"/>
          <w:sz w:val="24"/>
          <w:szCs w:val="24"/>
        </w:rPr>
        <w:t xml:space="preserve">, </w:t>
      </w:r>
      <w:r>
        <w:rPr>
          <w:rFonts w:cs="Baskerville Old Face" w:ascii="Baskerville Old Face" w:hAnsi="Baskerville Old Face"/>
          <w:color w:val="222222"/>
          <w:sz w:val="24"/>
          <w:szCs w:val="24"/>
        </w:rPr>
        <w:t>that</w:t>
      </w:r>
      <w:r>
        <w:rPr>
          <w:rFonts w:cs="Verdana" w:ascii="Baskerville Old Face" w:hAnsi="Baskerville Old Face"/>
          <w:color w:val="222222"/>
          <w:sz w:val="24"/>
          <w:szCs w:val="24"/>
        </w:rPr>
        <w:t>’</w:t>
      </w:r>
      <w:r>
        <w:rPr>
          <w:rFonts w:cs="Baskerville Old Face" w:ascii="Baskerville Old Face" w:hAnsi="Baskerville Old Face"/>
          <w:color w:val="222222"/>
          <w:sz w:val="24"/>
          <w:szCs w:val="24"/>
        </w:rPr>
        <w:t>s what we</w:t>
      </w:r>
      <w:r>
        <w:rPr>
          <w:rFonts w:cs="Verdana" w:ascii="Baskerville Old Face" w:hAnsi="Baskerville Old Face"/>
          <w:color w:val="222222"/>
          <w:sz w:val="24"/>
          <w:szCs w:val="24"/>
        </w:rPr>
        <w:t>’</w:t>
      </w:r>
      <w:r>
        <w:rPr>
          <w:rFonts w:cs="Baskerville Old Face" w:ascii="Baskerville Old Face" w:hAnsi="Baskerville Old Face"/>
          <w:color w:val="222222"/>
          <w:sz w:val="24"/>
          <w:szCs w:val="24"/>
        </w:rPr>
        <w:t xml:space="preserve">ll say, </w:t>
        <w:br/>
        <w:t xml:space="preserve">Now and forever by your side I will stay. </w:t>
        <w:br/>
        <w:t>Till death do us part is the vow that we</w:t>
      </w:r>
      <w:r>
        <w:rPr>
          <w:rFonts w:cs="Verdana" w:ascii="Baskerville Old Face" w:hAnsi="Baskerville Old Face"/>
          <w:color w:val="222222"/>
          <w:sz w:val="24"/>
          <w:szCs w:val="24"/>
        </w:rPr>
        <w:t>’</w:t>
      </w:r>
      <w:r>
        <w:rPr>
          <w:rFonts w:cs="Baskerville Old Face" w:ascii="Baskerville Old Face" w:hAnsi="Baskerville Old Face"/>
          <w:color w:val="222222"/>
          <w:sz w:val="24"/>
          <w:szCs w:val="24"/>
        </w:rPr>
        <w:t xml:space="preserve">ll make, </w:t>
        <w:br/>
        <w:t>I</w:t>
      </w:r>
      <w:r>
        <w:rPr>
          <w:rFonts w:cs="Verdana" w:ascii="Baskerville Old Face" w:hAnsi="Baskerville Old Face"/>
          <w:color w:val="222222"/>
          <w:sz w:val="24"/>
          <w:szCs w:val="24"/>
        </w:rPr>
        <w:t>’</w:t>
      </w:r>
      <w:r>
        <w:rPr>
          <w:rFonts w:cs="Baskerville Old Face" w:ascii="Baskerville Old Face" w:hAnsi="Baskerville Old Face"/>
          <w:color w:val="222222"/>
          <w:sz w:val="24"/>
          <w:szCs w:val="24"/>
        </w:rPr>
        <w:t>ll love you forever this promise you</w:t>
      </w:r>
      <w:r>
        <w:rPr>
          <w:rFonts w:cs="Verdana" w:ascii="Baskerville Old Face" w:hAnsi="Baskerville Old Face"/>
          <w:color w:val="222222"/>
          <w:sz w:val="24"/>
          <w:szCs w:val="24"/>
        </w:rPr>
        <w:t>’</w:t>
      </w:r>
      <w:r>
        <w:rPr>
          <w:rFonts w:cs="Baskerville Old Face" w:ascii="Baskerville Old Face" w:hAnsi="Baskerville Old Face"/>
          <w:color w:val="222222"/>
          <w:sz w:val="24"/>
          <w:szCs w:val="24"/>
        </w:rPr>
        <w:t xml:space="preserve">ll take. </w:t>
        <w:br/>
        <w:t xml:space="preserve">Throughout your day, and through your night, </w:t>
        <w:br/>
        <w:t xml:space="preserve">On a cloudy day or when the sun is bright. </w:t>
        <w:br/>
        <w:t>Do not fear I</w:t>
      </w:r>
      <w:r>
        <w:rPr>
          <w:rFonts w:cs="Verdana" w:ascii="Baskerville Old Face" w:hAnsi="Baskerville Old Face"/>
          <w:color w:val="222222"/>
          <w:sz w:val="24"/>
          <w:szCs w:val="24"/>
        </w:rPr>
        <w:t>’</w:t>
      </w:r>
      <w:r>
        <w:rPr>
          <w:rFonts w:cs="Baskerville Old Face" w:ascii="Baskerville Old Face" w:hAnsi="Baskerville Old Face"/>
          <w:color w:val="222222"/>
          <w:sz w:val="24"/>
          <w:szCs w:val="24"/>
        </w:rPr>
        <w:t xml:space="preserve">ll always be here, </w:t>
        <w:br/>
        <w:t xml:space="preserve">I hold your love so very dear. </w:t>
        <w:br/>
        <w:t xml:space="preserve">You alone hold the key, </w:t>
        <w:br/>
        <w:t>That unlocks my love</w:t>
      </w:r>
      <w:r>
        <w:rPr>
          <w:rFonts w:cs="Verdana" w:ascii="Baskerville Old Face" w:hAnsi="Baskerville Old Face"/>
          <w:color w:val="222222"/>
          <w:sz w:val="24"/>
          <w:szCs w:val="24"/>
        </w:rPr>
        <w:t>’</w:t>
      </w:r>
      <w:r>
        <w:rPr>
          <w:rFonts w:cs="Baskerville Old Face" w:ascii="Baskerville Old Face" w:hAnsi="Baskerville Old Face"/>
          <w:color w:val="222222"/>
          <w:sz w:val="24"/>
          <w:szCs w:val="24"/>
        </w:rPr>
        <w:t xml:space="preserve">s mystery. </w:t>
        <w:br/>
        <w:t>You</w:t>
      </w:r>
      <w:r>
        <w:rPr>
          <w:rFonts w:cs="Verdana" w:ascii="Baskerville Old Face" w:hAnsi="Baskerville Old Face"/>
          <w:color w:val="222222"/>
          <w:sz w:val="24"/>
          <w:szCs w:val="24"/>
        </w:rPr>
        <w:t>’</w:t>
      </w:r>
      <w:r>
        <w:rPr>
          <w:rFonts w:cs="Baskerville Old Face" w:ascii="Baskerville Old Face" w:hAnsi="Baskerville Old Face"/>
          <w:color w:val="222222"/>
          <w:sz w:val="24"/>
          <w:szCs w:val="24"/>
        </w:rPr>
        <w:t xml:space="preserve">ll never leave me, nor I you, </w:t>
        <w:br/>
        <w:t>Now and forever our love will be true!</w:t>
        <w:br/>
        <w:br/>
        <w:br/>
      </w:r>
      <w:r>
        <w:rPr>
          <w:rFonts w:cs="Baskerville Old Face" w:ascii="Baskerville Old Face" w:hAnsi="Baskerville Old Face"/>
          <w:b/>
          <w:bCs/>
          <w:color w:val="222222"/>
          <w:sz w:val="24"/>
          <w:szCs w:val="24"/>
        </w:rPr>
        <w:t xml:space="preserve">I Give You </w:t>
      </w:r>
      <w:r>
        <w:rPr>
          <w:rFonts w:cs="Baskerville Old Face" w:ascii="Baskerville Old Face" w:hAnsi="Baskerville Old Face"/>
          <w:color w:val="222222"/>
          <w:sz w:val="24"/>
          <w:szCs w:val="24"/>
        </w:rPr>
        <w:br/>
        <w:t xml:space="preserve">I give you twenty rivers with twenty different songs, </w:t>
        <w:br/>
        <w:t xml:space="preserve">the romance of a flower and a bee, </w:t>
        <w:br/>
        <w:t xml:space="preserve">the rapture of a sun kissed face. </w:t>
        <w:br/>
        <w:t xml:space="preserve">I give you a thousand diamonds on a sandy beach, </w:t>
        <w:br/>
        <w:t xml:space="preserve">a million emeralds in a mountain valley, </w:t>
        <w:br/>
        <w:t xml:space="preserve">a hundred rubies in a field of roses, </w:t>
        <w:br/>
        <w:t xml:space="preserve">and seven sapphires in a true blue sea. </w:t>
        <w:br/>
        <w:br/>
        <w:t xml:space="preserve">I give you shamrocks to wish on, </w:t>
        <w:br/>
        <w:t xml:space="preserve">and buttercups to dance on, </w:t>
        <w:br/>
        <w:t xml:space="preserve">and tulips to cry with, and lilies to die with. </w:t>
        <w:br/>
        <w:t xml:space="preserve">I give you trees to talk to, </w:t>
        <w:br/>
        <w:t xml:space="preserve">and meadows to hold you tight. </w:t>
        <w:br/>
        <w:br/>
        <w:t xml:space="preserve">I give you puppy dog's noses and polar bear hugs, </w:t>
        <w:br/>
        <w:t xml:space="preserve">a unicorn's laughter and a baby's face. </w:t>
        <w:br/>
        <w:t xml:space="preserve">I give you moonbeams to light your way, </w:t>
        <w:br/>
        <w:t xml:space="preserve">starlight to mark your path, </w:t>
        <w:br/>
        <w:t xml:space="preserve">and soft white clouds to wrap around your heart. </w:t>
        <w:br/>
        <w:br/>
        <w:t xml:space="preserve">I give you smiles to remind you, </w:t>
        <w:br/>
        <w:t xml:space="preserve">and laughter to surround you. </w:t>
        <w:br/>
        <w:t xml:space="preserve">I give you thunder to wake you, </w:t>
        <w:br/>
        <w:t xml:space="preserve">and lightening to shake you, </w:t>
        <w:br/>
        <w:t xml:space="preserve">and solitude to remake you, </w:t>
        <w:br/>
        <w:t xml:space="preserve">and music to take you to places </w:t>
        <w:br/>
        <w:t xml:space="preserve">of long ago and far away. </w:t>
        <w:br/>
        <w:br/>
        <w:t xml:space="preserve">I give you the earth to embrace you, </w:t>
        <w:br/>
        <w:t xml:space="preserve">and raindrops to taste you, </w:t>
        <w:br/>
        <w:t xml:space="preserve">and friendships to hold you, </w:t>
        <w:br/>
        <w:t xml:space="preserve">and firelight to enfold you. </w:t>
        <w:br/>
        <w:br/>
        <w:t xml:space="preserve">I give you an enchanted forest </w:t>
        <w:br/>
        <w:t xml:space="preserve">where the dreamer sleeps and waits for you. </w:t>
        <w:br/>
        <w:t xml:space="preserve">I give you eternity in a moment, </w:t>
        <w:br/>
        <w:t xml:space="preserve">and a lifetime of forevers. </w:t>
        <w:br/>
        <w:br/>
        <w:t xml:space="preserve">I give you spring to wake your spirit, </w:t>
        <w:br/>
        <w:t xml:space="preserve">and summer to warm your soul. </w:t>
        <w:br/>
        <w:t xml:space="preserve">I give you autumn to wait in solitude, </w:t>
        <w:br/>
        <w:t xml:space="preserve">and winter to rest in a blanket of snow. </w:t>
        <w:br/>
        <w:br/>
        <w:t xml:space="preserve">I give you imagination to explore, </w:t>
        <w:br/>
        <w:t xml:space="preserve">appreciation to be at your side, </w:t>
        <w:br/>
        <w:t xml:space="preserve">and magic to be your guide. </w:t>
        <w:br/>
        <w:br/>
        <w:t xml:space="preserve">I give you Yesterday, </w:t>
        <w:br/>
        <w:t xml:space="preserve">placed in yellow blankets of daffodils </w:t>
        <w:br/>
        <w:t xml:space="preserve">to cherish for the memories each petal holds. </w:t>
        <w:br/>
        <w:br/>
        <w:t xml:space="preserve">I give you Today, </w:t>
        <w:br/>
        <w:t xml:space="preserve">held on the wings of a butterfly, </w:t>
        <w:br/>
        <w:t xml:space="preserve">opened for the very first time, </w:t>
        <w:br/>
        <w:t xml:space="preserve">to flights of fancy wherever they may be. </w:t>
        <w:br/>
        <w:br/>
        <w:t xml:space="preserve">I give you Tomorrow, </w:t>
        <w:br/>
        <w:t xml:space="preserve">wrapped in silver mist, </w:t>
        <w:br/>
        <w:t xml:space="preserve">to be seen with the eyes of a child, </w:t>
        <w:br/>
        <w:t xml:space="preserve">heard with the ears of a fawn, </w:t>
        <w:br/>
        <w:t xml:space="preserve">and felt with the heart of a God. </w:t>
        <w:br/>
        <w:br/>
        <w:t xml:space="preserve">I give you all the kings horses and all the kings men, </w:t>
        <w:br/>
        <w:t xml:space="preserve">and Humpty Dumpty put back together again. </w:t>
        <w:br/>
        <w:t xml:space="preserve">I give you another chance, another day, another way. </w:t>
        <w:br/>
        <w:t xml:space="preserve">I give you all these gifts, </w:t>
        <w:br/>
        <w:t xml:space="preserve">already placed in your heart, </w:t>
        <w:br/>
        <w:t xml:space="preserve">to be opened one by one. </w:t>
        <w:br/>
        <w:br/>
        <w:t xml:space="preserve">Whenever you are ready, they await you............. </w:t>
        <w:br/>
        <w:br/>
        <w:br/>
      </w:r>
      <w:r>
        <w:rPr>
          <w:rFonts w:cs="Baskerville Old Face" w:ascii="Baskerville Old Face" w:hAnsi="Baskerville Old Face"/>
          <w:b/>
          <w:bCs/>
          <w:color w:val="222222"/>
          <w:sz w:val="24"/>
          <w:szCs w:val="24"/>
        </w:rPr>
        <w:t xml:space="preserve">Moment's Caress </w:t>
      </w:r>
      <w:r>
        <w:rPr>
          <w:rFonts w:cs="Baskerville Old Face" w:ascii="Baskerville Old Face" w:hAnsi="Baskerville Old Face"/>
          <w:color w:val="222222"/>
          <w:sz w:val="24"/>
          <w:szCs w:val="24"/>
        </w:rPr>
        <w:br/>
        <w:t xml:space="preserve">Tell me, My Love, </w:t>
        <w:br/>
        <w:t xml:space="preserve">What do you see with your eyes of blue </w:t>
        <w:br/>
        <w:t xml:space="preserve">When you look at the sky </w:t>
        <w:br/>
        <w:t xml:space="preserve">of identical hue? </w:t>
        <w:br/>
        <w:br/>
        <w:t xml:space="preserve">Tell me you love me </w:t>
        <w:br/>
        <w:t xml:space="preserve">with a splash of cool water, </w:t>
        <w:br/>
        <w:t xml:space="preserve">a brand of hot iron, </w:t>
        <w:br/>
        <w:t xml:space="preserve">or a binding of solder. </w:t>
        <w:br/>
        <w:br/>
        <w:t xml:space="preserve">Tell me again and again, </w:t>
        <w:br/>
        <w:t xml:space="preserve">hold my hand. </w:t>
        <w:br/>
        <w:t xml:space="preserve">Sing in my ear </w:t>
        <w:br/>
        <w:t xml:space="preserve">almost too soft to hear. </w:t>
        <w:br/>
        <w:br/>
        <w:t xml:space="preserve">Ride on my cloud </w:t>
        <w:br/>
        <w:t xml:space="preserve">in the brisk afternoon </w:t>
        <w:br/>
        <w:t xml:space="preserve">with flowers in bloom, </w:t>
        <w:br/>
        <w:t xml:space="preserve">your bride and my groom. </w:t>
        <w:br/>
        <w:br/>
        <w:t xml:space="preserve">Laugh and run, </w:t>
        <w:br/>
        <w:t xml:space="preserve">get chased through a meadow, </w:t>
        <w:br/>
        <w:t xml:space="preserve">embraced by a hello; </w:t>
        <w:br/>
        <w:t xml:space="preserve">wade in to my pool. </w:t>
        <w:br/>
        <w:br/>
        <w:t xml:space="preserve">Fly through the sky </w:t>
        <w:br/>
        <w:t xml:space="preserve">with my soul by your side. </w:t>
        <w:br/>
        <w:t xml:space="preserve">The wind is the tide, </w:t>
        <w:br/>
        <w:t xml:space="preserve">the air is our ocean. </w:t>
        <w:br/>
        <w:br/>
        <w:t xml:space="preserve">Lie in the soft grass </w:t>
        <w:br/>
        <w:t xml:space="preserve">with breeze tickling your knees. </w:t>
        <w:br/>
        <w:t xml:space="preserve">Close your eyes, breathe, </w:t>
        <w:br/>
        <w:t xml:space="preserve">and seize the moment's caress... </w:t>
        <w:br/>
        <w:br/>
        <w:t xml:space="preserve">Tell my, my love, </w:t>
        <w:br/>
        <w:t xml:space="preserve">what do you see with your eyes of blue </w:t>
        <w:br/>
        <w:t xml:space="preserve">when you look into mine </w:t>
        <w:br/>
        <w:t xml:space="preserve">of identical hue? </w:t>
        <w:br/>
        <w:br/>
        <w:br/>
      </w:r>
      <w:r>
        <w:rPr>
          <w:rFonts w:cs="Baskerville Old Face" w:ascii="Baskerville Old Face" w:hAnsi="Baskerville Old Face"/>
          <w:b/>
          <w:bCs/>
          <w:color w:val="222222"/>
          <w:sz w:val="24"/>
          <w:szCs w:val="24"/>
        </w:rPr>
        <w:t xml:space="preserve">We Were Meant to Be </w:t>
      </w:r>
      <w:r>
        <w:rPr>
          <w:rFonts w:cs="Baskerville Old Face" w:ascii="Baskerville Old Face" w:hAnsi="Baskerville Old Face"/>
          <w:color w:val="222222"/>
          <w:sz w:val="24"/>
          <w:szCs w:val="24"/>
        </w:rPr>
        <w:br/>
        <w:t xml:space="preserve">Certain chances occurrences </w:t>
        <w:br/>
        <w:t xml:space="preserve">Have caused our paths to meet, </w:t>
        <w:br/>
        <w:t xml:space="preserve">Destiny has joined our hearts, </w:t>
        <w:br/>
        <w:t xml:space="preserve">And made our lives complete. </w:t>
        <w:br/>
        <w:br/>
        <w:t xml:space="preserve">Not all lives that cross </w:t>
        <w:br/>
        <w:t xml:space="preserve">Produce a union that is strong. </w:t>
        <w:br/>
        <w:t xml:space="preserve">Fate can sometimes tempt </w:t>
        <w:br/>
        <w:t xml:space="preserve">And then remind us we were wrong. </w:t>
        <w:br/>
        <w:br/>
        <w:t xml:space="preserve">Fortune has confirmed </w:t>
        <w:br/>
        <w:t xml:space="preserve">Our love is not a false disguise, </w:t>
        <w:br/>
        <w:t xml:space="preserve">Love is something we in time </w:t>
        <w:br/>
        <w:t xml:space="preserve">Will truly maximize. </w:t>
        <w:br/>
        <w:br/>
        <w:t xml:space="preserve">Something rare has happened, </w:t>
        <w:br/>
        <w:t xml:space="preserve">Life has given us a chance. </w:t>
        <w:br/>
        <w:t xml:space="preserve">There is something natural </w:t>
        <w:br/>
        <w:t xml:space="preserve">And true in our romance. </w:t>
        <w:br/>
        <w:br/>
        <w:t xml:space="preserve">Days are so delicious </w:t>
        <w:br/>
        <w:t xml:space="preserve">Time is so special; Minds set free, </w:t>
        <w:br/>
        <w:t xml:space="preserve">I believe our love is real </w:t>
        <w:br/>
        <w:t xml:space="preserve">And we were meant to be. </w:t>
        <w:br/>
        <w:br/>
        <w:br/>
      </w:r>
    </w:p>
    <w:p>
      <w:pPr>
        <w:pStyle w:val="Normal"/>
        <w:rPr>
          <w:rFonts w:ascii="Baskerville Old Face" w:hAnsi="Baskerville Old Face" w:cs="Baskerville Old Face"/>
          <w:color w:val="222222"/>
          <w:sz w:val="24"/>
          <w:szCs w:val="24"/>
        </w:rPr>
      </w:pPr>
      <w:r>
        <w:rPr>
          <w:rFonts w:cs="Baskerville Old Face" w:ascii="Baskerville Old Face" w:hAnsi="Baskerville Old Face"/>
          <w:color w:val="222222"/>
          <w:sz w:val="24"/>
          <w:szCs w:val="24"/>
        </w:rPr>
      </w:r>
    </w:p>
    <w:p>
      <w:pPr>
        <w:pStyle w:val="Normal"/>
        <w:rPr>
          <w:rFonts w:ascii="Baskerville Old Face" w:hAnsi="Baskerville Old Face" w:cs="Baskerville Old Face"/>
          <w:color w:val="222222"/>
          <w:sz w:val="24"/>
          <w:szCs w:val="24"/>
        </w:rPr>
      </w:pPr>
      <w:r>
        <w:rPr>
          <w:rFonts w:cs="Baskerville Old Face" w:ascii="Baskerville Old Face" w:hAnsi="Baskerville Old Face"/>
          <w:color w:val="222222"/>
          <w:sz w:val="24"/>
          <w:szCs w:val="24"/>
        </w:rPr>
        <w:br/>
      </w:r>
      <w:r>
        <w:rPr>
          <w:rFonts w:cs="Baskerville Old Face" w:ascii="Baskerville Old Face" w:hAnsi="Baskerville Old Face"/>
          <w:b/>
          <w:bCs/>
          <w:color w:val="222222"/>
          <w:sz w:val="24"/>
          <w:szCs w:val="24"/>
        </w:rPr>
        <w:t xml:space="preserve">You Are </w:t>
      </w:r>
      <w:r>
        <w:rPr>
          <w:rFonts w:cs="Baskerville Old Face" w:ascii="Baskerville Old Face" w:hAnsi="Baskerville Old Face"/>
          <w:color w:val="222222"/>
          <w:sz w:val="24"/>
          <w:szCs w:val="24"/>
        </w:rPr>
        <w:br/>
        <w:t xml:space="preserve">You are... </w:t>
        <w:br/>
        <w:t xml:space="preserve">Forehead kisses at 8am. </w:t>
        <w:br/>
        <w:t xml:space="preserve">2 minute voice-mail messages just to say Hello. </w:t>
        <w:br/>
        <w:t xml:space="preserve">Sly looks from across the room. </w:t>
        <w:br/>
        <w:t xml:space="preserve">Wisecracks that make me laugh out loud. </w:t>
        <w:br/>
        <w:t xml:space="preserve">Tender touches when no one is looking. </w:t>
        <w:br/>
        <w:t xml:space="preserve">The lingering scent of last nights shower. </w:t>
        <w:br/>
        <w:t xml:space="preserve">Gentle words meant only for my ears. </w:t>
        <w:br/>
        <w:t xml:space="preserve">Smiles that make me feel all warm and fuzzy. </w:t>
        <w:br/>
        <w:t xml:space="preserve">The chaos that my peaceful world needs. </w:t>
        <w:br/>
        <w:t xml:space="preserve">Salty tears hidden behind closed eyes. </w:t>
        <w:br/>
        <w:t xml:space="preserve">A cosy blanket on the coldest winter days. </w:t>
        <w:br/>
        <w:t xml:space="preserve">Jealous comments made out of fear. </w:t>
        <w:br/>
        <w:t xml:space="preserve">Answers to questions I never asked. </w:t>
        <w:br/>
        <w:t xml:space="preserve">Strength and vulnerability all rolled into one. </w:t>
        <w:br/>
        <w:t xml:space="preserve">My safe place when things are bad. </w:t>
        <w:br/>
        <w:t xml:space="preserve">My safe place when things are good. </w:t>
        <w:br/>
        <w:t>You are all that I need.</w:t>
        <w:br/>
        <w:br/>
        <w:br/>
        <w:br/>
      </w:r>
      <w:r>
        <w:rPr>
          <w:rFonts w:cs="Baskerville Old Face" w:ascii="Baskerville Old Face" w:hAnsi="Baskerville Old Face"/>
          <w:b/>
          <w:bCs/>
          <w:color w:val="222222"/>
          <w:sz w:val="24"/>
          <w:szCs w:val="24"/>
        </w:rPr>
        <w:t xml:space="preserve">The Vows I Take </w:t>
      </w:r>
      <w:r>
        <w:rPr>
          <w:rFonts w:cs="Baskerville Old Face" w:ascii="Baskerville Old Face" w:hAnsi="Baskerville Old Face"/>
          <w:color w:val="222222"/>
          <w:sz w:val="24"/>
          <w:szCs w:val="24"/>
        </w:rPr>
        <w:br/>
        <w:t xml:space="preserve">The vows I take will be forever: </w:t>
        <w:br/>
        <w:t xml:space="preserve">I'll love you all my life. </w:t>
        <w:br/>
        <w:t xml:space="preserve">There's no part way, no holding back </w:t>
        <w:br/>
        <w:t xml:space="preserve">Once we are man and wife. </w:t>
        <w:br/>
        <w:br/>
        <w:t xml:space="preserve">The choice is made, and now I swim </w:t>
        <w:br/>
        <w:t xml:space="preserve">In a far different sea, </w:t>
        <w:br/>
        <w:t xml:space="preserve">The shores of which are bright green hills </w:t>
        <w:br/>
        <w:t xml:space="preserve">Raised up for you and me. </w:t>
        <w:br/>
        <w:br/>
        <w:t xml:space="preserve">Our love is like a mountainside </w:t>
        <w:br/>
        <w:t xml:space="preserve">Awash in lovely flowers: </w:t>
        <w:br/>
        <w:t xml:space="preserve">It is our home, our solid rock, </w:t>
        <w:br/>
        <w:t xml:space="preserve">Where all bright things are ours. </w:t>
        <w:br/>
        <w:br/>
        <w:t xml:space="preserve">And though of need we often must </w:t>
        <w:br/>
        <w:t xml:space="preserve">Spend our days apart, </w:t>
        <w:br/>
        <w:t xml:space="preserve">Our love will always be with us, </w:t>
        <w:br/>
        <w:t xml:space="preserve">Held within the heart. </w:t>
        <w:br/>
        <w:br/>
        <w:br/>
      </w:r>
      <w:r>
        <w:rPr>
          <w:rFonts w:cs="Baskerville Old Face" w:ascii="Baskerville Old Face" w:hAnsi="Baskerville Old Face"/>
          <w:b/>
          <w:color w:val="222222"/>
          <w:sz w:val="24"/>
          <w:szCs w:val="24"/>
        </w:rPr>
        <w:t>Christopher Robins</w:t>
      </w:r>
      <w:r>
        <w:rPr>
          <w:rFonts w:cs="Baskerville Old Face" w:ascii="Baskerville Old Face" w:hAnsi="Baskerville Old Face"/>
          <w:color w:val="222222"/>
          <w:sz w:val="24"/>
          <w:szCs w:val="24"/>
        </w:rPr>
        <w:br/>
        <w:br/>
        <w:t>Wherever I am, there's always Pooh,</w:t>
        <w:br/>
        <w:t>There's always Pooh and Me.</w:t>
        <w:br/>
        <w:t>Whatever I do, he wants to do,</w:t>
        <w:br/>
        <w:t>"Where are you going today?" says Pooh:</w:t>
        <w:br/>
        <w:t>"Well, that's very odd 'cos I was too.</w:t>
        <w:br/>
        <w:t>Let's go together," say Pooh, says he.</w:t>
        <w:br/>
        <w:t>"Let's go together," says Pooh.</w:t>
        <w:br/>
        <w:br/>
        <w:t>"What's twice eleven?" I said to Pooh.</w:t>
        <w:br/>
        <w:t>("Twice what?" said Pooh to Me.)</w:t>
        <w:br/>
        <w:t>"I think it ought to be twenty-two."</w:t>
        <w:br/>
        <w:t>"Just what I think myself," said Pooh.</w:t>
        <w:br/>
        <w:t>"It wasn't an easy sum to do,</w:t>
        <w:br/>
        <w:t>But that's what it is," said Pooh, said he.</w:t>
        <w:br/>
        <w:t>"That's what it is," said Pooh.</w:t>
        <w:br/>
        <w:br/>
        <w:t>"Let's look for dragons," I said to Pooh.</w:t>
        <w:br/>
        <w:t>"Yes, let's," said Pooh to Me.</w:t>
        <w:br/>
        <w:t>We crossed the river and found a few --</w:t>
        <w:br/>
        <w:t>"Yes, those are dragons all right," said Pooh.</w:t>
        <w:br/>
        <w:t>"As soon as I saw their beaks I knew.</w:t>
        <w:br/>
        <w:t>That's what they," said Pooh, said he.</w:t>
        <w:br/>
        <w:t>"That's what they are," said Pooh.</w:t>
        <w:br/>
        <w:br/>
        <w:t>"Let's frighten the dragons," I said to Pooh.</w:t>
        <w:br/>
        <w:t>"That's right," said Pooh to Me.</w:t>
        <w:br/>
        <w:t>"I'm not afraid," I said to Pooh,</w:t>
        <w:br/>
        <w:t>And I held his paw and I shouted "Shoo!</w:t>
        <w:br/>
        <w:t>Silly old dragons!" -- and off they flew.</w:t>
        <w:br/>
        <w:t>"I wasn't afraid," said Pooh, said he,</w:t>
        <w:br/>
        <w:t>"I'm never afraid with you."</w:t>
        <w:br/>
        <w:br/>
        <w:t>So wherever I am, there's always Pooh,</w:t>
        <w:br/>
        <w:t>There's always Pooh and Me.</w:t>
        <w:br/>
        <w:t>"What would I do?" I said to Pooh,</w:t>
        <w:br/>
        <w:t>"If it wasn't for you," and Pooh said: "True,</w:t>
        <w:br/>
        <w:t>It isn't much fun for One, but Two</w:t>
        <w:br/>
        <w:t>Can stick together," say Pooh, says he.</w:t>
        <w:br/>
        <w:t>"That's how it is," says Pooh.</w:t>
        <w:br/>
        <w:br/>
        <w:br/>
        <w:br/>
        <w:br/>
        <w:br/>
        <w:br/>
      </w:r>
      <w:r>
        <w:rPr>
          <w:rFonts w:cs="Baskerville Old Face" w:ascii="Baskerville Old Face" w:hAnsi="Baskerville Old Face"/>
          <w:b/>
          <w:bCs/>
          <w:color w:val="222222"/>
          <w:sz w:val="24"/>
          <w:szCs w:val="24"/>
        </w:rPr>
        <w:t>How Both Of You Are Voices Of One Song</w:t>
      </w:r>
      <w:r>
        <w:rPr>
          <w:rFonts w:cs="Baskerville Old Face" w:ascii="Baskerville Old Face" w:hAnsi="Baskerville Old Face"/>
          <w:color w:val="222222"/>
          <w:sz w:val="24"/>
          <w:szCs w:val="24"/>
        </w:rPr>
        <w:br/>
        <w:t>How both of you are voices of one song!</w:t>
        <w:br/>
        <w:t>As counterpoint makes one soul out of two,</w:t>
        <w:br/>
        <w:t>Pleasing to the heart in all you do:</w:t>
        <w:br/>
        <w:t>Praising love with music clear and strong.</w:t>
        <w:br/>
        <w:t>Your harmonies our faith and hope renew</w:t>
        <w:br/>
        <w:t>As beauty like a wave sweeps over wrong:</w:t>
        <w:br/>
        <w:t>No act of love can fail to touch us long,</w:t>
        <w:br/>
        <w:t>Nor cold, dark anger fail to undo.</w:t>
        <w:br/>
        <w:t>In coming years your love will only grow.</w:t>
        <w:br/>
        <w:t>Vistas shared will open up behind.</w:t>
        <w:br/>
        <w:t>Each kiss will glisten in the early dawn,</w:t>
        <w:br/>
        <w:t>Reminding you of stars long tucked away.</w:t>
        <w:br/>
        <w:t>So may your years of happiness bestow</w:t>
        <w:br/>
        <w:t>A gift of sunlight warm, serene, and kind,</w:t>
        <w:br/>
        <w:t>Revealing love of pride and passion shorn,</w:t>
        <w:br/>
        <w:t>Yet basking in the glow of golden day.</w:t>
        <w:br/>
        <w:br/>
        <w:t>-------------------</w:t>
        <w:br/>
      </w:r>
      <w:r>
        <w:rPr>
          <w:rFonts w:cs="Baskerville Old Face" w:ascii="Baskerville Old Face" w:hAnsi="Baskerville Old Face"/>
          <w:b/>
          <w:bCs/>
          <w:color w:val="222222"/>
          <w:sz w:val="24"/>
          <w:szCs w:val="24"/>
        </w:rPr>
        <w:br/>
        <w:t>Marriage Message</w:t>
      </w:r>
      <w:r>
        <w:rPr>
          <w:rFonts w:cs="Baskerville Old Face" w:ascii="Baskerville Old Face" w:hAnsi="Baskerville Old Face"/>
          <w:color w:val="222222"/>
          <w:sz w:val="24"/>
          <w:szCs w:val="24"/>
        </w:rPr>
        <w:br/>
        <w:t>May your marriage bring you all the excitement a marriage should bring,</w:t>
        <w:br/>
        <w:t>and may life grant you patience, tolerance and understanding.</w:t>
        <w:br/>
        <w:t>May you always need one another</w:t>
        <w:br/>
        <w:t>not so much to fill your emptiness as to help you know your fullness.</w:t>
        <w:br/>
        <w:t>A mountain needs a valley to be complete;</w:t>
        <w:br/>
        <w:t>the valley does not make the mountains less but more;</w:t>
        <w:br/>
        <w:t>and the valley is more a valley because it has a mountain towering over it.</w:t>
        <w:br/>
        <w:t>So let it be with you .......and you .........</w:t>
        <w:br/>
        <w:t>May you need one another; but not out of weakness.</w:t>
        <w:br/>
        <w:t>May you want one another; but not out of lack.</w:t>
        <w:br/>
        <w:t>May you entice one another, but not compel one another.</w:t>
        <w:br/>
        <w:t>May you succeed in all important ways with one another,</w:t>
        <w:br/>
        <w:t>but not fail in the little graces.</w:t>
        <w:br/>
        <w:t>May you look for things to praise, often say, I Love You!</w:t>
        <w:br/>
        <w:t>and take no notice of small faults.</w:t>
        <w:br/>
        <w:t>If you have quarrels that push you apart,</w:t>
        <w:br/>
        <w:t>may both of you have good sense enough to take the first step back.</w:t>
        <w:br/>
        <w:t>May you enter into the mystery which is the awareness of</w:t>
        <w:br/>
        <w:t>one another</w:t>
      </w:r>
      <w:r>
        <w:rPr>
          <w:rFonts w:cs="Verdana" w:ascii="Baskerville Old Face" w:hAnsi="Baskerville Old Face"/>
          <w:color w:val="222222"/>
          <w:sz w:val="24"/>
          <w:szCs w:val="24"/>
        </w:rPr>
        <w:t>’</w:t>
      </w:r>
      <w:r>
        <w:rPr>
          <w:rFonts w:cs="Baskerville Old Face" w:ascii="Baskerville Old Face" w:hAnsi="Baskerville Old Face"/>
          <w:color w:val="222222"/>
          <w:sz w:val="24"/>
          <w:szCs w:val="24"/>
        </w:rPr>
        <w:t>s presence, warm and near when you are side by side,</w:t>
        <w:br/>
      </w:r>
      <w:r>
        <w:rPr>
          <w:rFonts w:cs="Verdana" w:ascii="Baskerville Old Face" w:hAnsi="Baskerville Old Face"/>
          <w:color w:val="222222"/>
          <w:sz w:val="24"/>
          <w:szCs w:val="24"/>
        </w:rPr>
        <w:t>W</w:t>
      </w:r>
      <w:r>
        <w:rPr>
          <w:rFonts w:cs="Baskerville Old Face" w:ascii="Baskerville Old Face" w:hAnsi="Baskerville Old Face"/>
          <w:color w:val="222222"/>
          <w:sz w:val="24"/>
          <w:szCs w:val="24"/>
        </w:rPr>
        <w:t>arm and near when you are in separate rooms or even in distant cities.</w:t>
        <w:br/>
        <w:t>May you have happiness, and may you find it making one another happy.</w:t>
        <w:br/>
        <w:t>May you have love, and may you find it loving one another.</w:t>
        <w:br/>
        <w:br/>
        <w:br/>
        <w:br/>
      </w:r>
      <w:r>
        <w:rPr>
          <w:rFonts w:cs="Baskerville Old Face" w:ascii="Baskerville Old Face" w:hAnsi="Baskerville Old Face"/>
          <w:b/>
          <w:bCs/>
          <w:color w:val="222222"/>
          <w:sz w:val="24"/>
          <w:szCs w:val="24"/>
        </w:rPr>
        <w:t>One Moment...Our Daughter</w:t>
      </w:r>
      <w:r>
        <w:rPr>
          <w:rFonts w:cs="Baskerville Old Face" w:ascii="Baskerville Old Face" w:hAnsi="Baskerville Old Face"/>
          <w:color w:val="222222"/>
          <w:sz w:val="24"/>
          <w:szCs w:val="24"/>
        </w:rPr>
        <w:br/>
        <w:t>Let us take one special moment</w:t>
        <w:br/>
        <w:t>Of your precious time today,</w:t>
        <w:br/>
        <w:t>To look through the joy and laughter</w:t>
        <w:br/>
        <w:t>Before time comes to take you away.</w:t>
        <w:br/>
        <w:br/>
        <w:t>I hope you know how proud we feel</w:t>
        <w:br/>
        <w:t>Of the gent who stands beside you,</w:t>
        <w:br/>
        <w:t>We are content, our treasure found this love</w:t>
        <w:br/>
        <w:t>Within a man, whom we feel for too.</w:t>
        <w:br/>
        <w:br/>
        <w:t>Our daughter, you know how much we love you</w:t>
        <w:br/>
        <w:t>And we will always be best friends,</w:t>
        <w:br/>
        <w:t>Through the joy and tears of the future and past</w:t>
        <w:br/>
        <w:t>You carry our love with you till the end.</w:t>
        <w:br/>
        <w:br/>
        <w:t>All the money in the world, can</w:t>
      </w:r>
      <w:r>
        <w:rPr>
          <w:rFonts w:cs="Verdana" w:ascii="Baskerville Old Face" w:hAnsi="Baskerville Old Face"/>
          <w:color w:val="222222"/>
          <w:sz w:val="24"/>
          <w:szCs w:val="24"/>
        </w:rPr>
        <w:t>’</w:t>
      </w:r>
      <w:r>
        <w:rPr>
          <w:rFonts w:cs="Baskerville Old Face" w:ascii="Baskerville Old Face" w:hAnsi="Baskerville Old Face"/>
          <w:color w:val="222222"/>
          <w:sz w:val="24"/>
          <w:szCs w:val="24"/>
        </w:rPr>
        <w:t>t give you</w:t>
        <w:br/>
        <w:t>The riches made from love in life,</w:t>
        <w:br/>
        <w:t>So with all our hearts and a smile through our tears</w:t>
        <w:br/>
        <w:t>We wish you happiness as husband and wife.</w:t>
        <w:br/>
        <w:br/>
        <w:br/>
        <w:br/>
      </w:r>
      <w:r>
        <w:rPr>
          <w:rFonts w:cs="Baskerville Old Face" w:ascii="Baskerville Old Face" w:hAnsi="Baskerville Old Face"/>
          <w:b/>
          <w:bCs/>
          <w:color w:val="222222"/>
          <w:sz w:val="24"/>
          <w:szCs w:val="24"/>
        </w:rPr>
        <w:t>The Vows You Have Just Taken</w:t>
      </w:r>
      <w:r>
        <w:rPr>
          <w:rFonts w:cs="Baskerville Old Face" w:ascii="Baskerville Old Face" w:hAnsi="Baskerville Old Face"/>
          <w:color w:val="222222"/>
          <w:sz w:val="24"/>
          <w:szCs w:val="24"/>
        </w:rPr>
        <w:br/>
        <w:t>The vows you have just taken, pledging love,</w:t>
        <w:br/>
        <w:t>Mean far more than words can ever mean.</w:t>
        <w:br/>
        <w:t>May their gentle spirit in you move.</w:t>
        <w:br/>
        <w:br/>
        <w:t>May your years fulfill the beauty of</w:t>
        <w:br/>
        <w:t>The feelings whose expression we've just seen,</w:t>
        <w:br/>
        <w:t>The vows that you have taken, pledging love.</w:t>
        <w:br/>
        <w:br/>
        <w:t>And may you always put these vows above</w:t>
        <w:br/>
        <w:t>The things that make life smaller and more mean.</w:t>
        <w:br/>
        <w:t>May their gentle spirit in you move.</w:t>
        <w:br/>
        <w:br/>
        <w:t>May your children know the power of</w:t>
        <w:br/>
        <w:t>These words to shape a world that's sane and clean,</w:t>
        <w:br/>
        <w:t>These vows that you have taken, pledging love.</w:t>
        <w:br/>
        <w:br/>
        <w:t>And if some day there is a need to prove</w:t>
        <w:br/>
        <w:t>The strength of will that from these words you glean,</w:t>
        <w:br/>
        <w:t>May their gentle spirit in you move.</w:t>
        <w:br/>
        <w:br/>
        <w:t>Let no fear or pain your love remove,</w:t>
        <w:br/>
        <w:t>Nor shallow, selfish hope your true joy screen.</w:t>
        <w:br/>
        <w:t>Let the vows you've taken, pledging love,</w:t>
        <w:br/>
        <w:t>In their awesome grace within you move.</w:t>
        <w:br/>
        <w:br/>
        <w:br/>
      </w:r>
      <w:r>
        <w:rPr>
          <w:rFonts w:cs="Baskerville Old Face" w:ascii="Baskerville Old Face" w:hAnsi="Baskerville Old Face"/>
          <w:b/>
          <w:bCs/>
          <w:color w:val="222222"/>
          <w:sz w:val="24"/>
          <w:szCs w:val="24"/>
        </w:rPr>
        <w:t>Wedding Day</w:t>
      </w:r>
      <w:r>
        <w:rPr>
          <w:rFonts w:cs="Baskerville Old Face" w:ascii="Baskerville Old Face" w:hAnsi="Baskerville Old Face"/>
          <w:color w:val="222222"/>
          <w:sz w:val="24"/>
          <w:szCs w:val="24"/>
        </w:rPr>
        <w:br/>
        <w:t>The Wedding March begins to play,</w:t>
        <w:br/>
        <w:t>The bride appears with her bouquet;</w:t>
        <w:br/>
        <w:t>The wedding gown, a sheer delight</w:t>
        <w:br/>
        <w:t>Of purest silk and snowy white;</w:t>
        <w:br/>
        <w:t>She slowly walks across the room</w:t>
        <w:br/>
        <w:t>To stand beside the nervous groom;</w:t>
        <w:br/>
        <w:t>They wear a smile, but can't disguise</w:t>
        <w:br/>
        <w:t>The look of love that's in their eyes;</w:t>
        <w:br/>
        <w:t>They take their vows, he takes her hand</w:t>
        <w:br/>
        <w:t>Then gives her a golden band;</w:t>
        <w:br/>
        <w:t>A tender moment in their life</w:t>
        <w:br/>
        <w:t>They share a kiss as man and wife;</w:t>
        <w:br/>
        <w:t>Mere words alone cannot convey</w:t>
        <w:br/>
        <w:t>The beauty of their wedding day.</w:t>
        <w:br/>
        <w:br/>
        <w:t>-------------------</w:t>
        <w:br/>
      </w:r>
      <w:r>
        <w:rPr>
          <w:rFonts w:cs="Baskerville Old Face" w:ascii="Baskerville Old Face" w:hAnsi="Baskerville Old Face"/>
          <w:b/>
          <w:bCs/>
          <w:color w:val="222222"/>
          <w:sz w:val="24"/>
          <w:szCs w:val="24"/>
        </w:rPr>
        <w:br/>
        <w:t>Weddings</w:t>
      </w:r>
      <w:r>
        <w:rPr>
          <w:rFonts w:cs="Baskerville Old Face" w:ascii="Baskerville Old Face" w:hAnsi="Baskerville Old Face"/>
          <w:color w:val="222222"/>
          <w:sz w:val="24"/>
          <w:szCs w:val="24"/>
        </w:rPr>
        <w:br/>
        <w:t>If you go to a wedding, here's what it means,</w:t>
        <w:br/>
        <w:t>no one wears sneakers and no one wears jeans.</w:t>
        <w:br/>
        <w:t>Just your very best new clothes are all that you wear</w:t>
        <w:br/>
        <w:t>And everyone in your whole family is there,</w:t>
        <w:br/>
        <w:t>even some cousins that you've never known</w:t>
        <w:br/>
        <w:t>and the grown-ups all say "Oh, how much you have grown!"</w:t>
        <w:br/>
        <w:br/>
        <w:t>So everyone's sitting in one big church room</w:t>
        <w:br/>
        <w:t>(Except Ted and Carol, the bride and groom)</w:t>
        <w:br/>
        <w:t>Then all of a sudden things quiet way down</w:t>
        <w:br/>
        <w:t>And an organ starts playing and people turn' round</w:t>
        <w:br/>
        <w:t>and real slow my favorite aunt Carol walks in</w:t>
        <w:br/>
        <w:t>and she's prettier now than she's ever been.</w:t>
        <w:br/>
        <w:br/>
        <w:t>She's a bride and she's really great looking today</w:t>
        <w:br/>
        <w:t>(when normally she just looks kind of okay)</w:t>
        <w:br/>
        <w:t>She walks in and stand with her dad for a while</w:t>
        <w:br/>
        <w:t>And then Ted, her boyfriend comes in down the aisle.</w:t>
        <w:br/>
        <w:t>His hair is all combed and he's wearing a tie,</w:t>
        <w:br/>
        <w:t>And then his mom starts to sniffle and cry.</w:t>
        <w:br/>
        <w:br/>
        <w:t>And now it comes time for the get-married part</w:t>
        <w:br/>
        <w:t>the minister says that we're ready to start</w:t>
        <w:br/>
        <w:t>So he talks and he talks about some boring things,</w:t>
        <w:br/>
        <w:t>then my little cousin Pete steps up holding 2 rings.</w:t>
        <w:br/>
        <w:t>He gives one to the bride and the other to the groom,</w:t>
        <w:br/>
        <w:t>then his dad, Uncle Bill, pulls him off to the side.</w:t>
        <w:br/>
        <w:br/>
        <w:t>Then Carol and Ted kind of look at each other</w:t>
        <w:br/>
        <w:t>and another big sniffle comes from Ted's mother,</w:t>
        <w:br/>
        <w:t>and Carol and Ted put on the gold rings</w:t>
        <w:br/>
        <w:t>and they talk and they promise each other some things.</w:t>
        <w:br/>
        <w:t>they promise that they'll love each other a lot</w:t>
        <w:br/>
        <w:t>and help one another no matter what</w:t>
        <w:br/>
        <w:t>and be with each other the rest of their life.</w:t>
        <w:br/>
        <w:br/>
        <w:t>Then the minister says, "Now you are husband and wife"</w:t>
        <w:br/>
        <w:t>Then everyone's in such a big happy mood</w:t>
        <w:br/>
        <w:t>and you go to a party with very much food</w:t>
        <w:br/>
        <w:t>Where you dance with some grown ups and taste someone's wine</w:t>
        <w:br/>
        <w:t>and then you do a conga-dance in one long line</w:t>
        <w:br/>
        <w:t>Till Carol and Ted drive off in a car</w:t>
        <w:br/>
        <w:t>and everyone's thinking how happy they are.</w:t>
        <w:br/>
        <w:t>So we all yell good bye and throw handfuls of rice.</w:t>
        <w:br/>
        <w:t>Then the whole thing is over. Weddings are nice!</w:t>
        <w:br/>
        <w:br/>
        <w:t>-------------------</w:t>
        <w:br/>
        <w:br/>
        <w:t xml:space="preserve">Wedding bells are ringing! </w:t>
        <w:br/>
        <w:t xml:space="preserve">Happy friends are singing! </w:t>
        <w:br/>
        <w:t xml:space="preserve">Hopeful dreams are living </w:t>
        <w:br/>
        <w:t xml:space="preserve">in two hearts ever giving. </w:t>
        <w:br/>
        <w:br/>
        <w:t xml:space="preserve">Congratulations to the bride and groom! </w:t>
        <w:br/>
        <w:br/>
      </w:r>
    </w:p>
    <w:p>
      <w:pPr>
        <w:pStyle w:val="Normal"/>
        <w:rPr>
          <w:rFonts w:ascii="Baskerville Old Face" w:hAnsi="Baskerville Old Face" w:cs="Baskerville Old Face"/>
          <w:color w:val="222222"/>
          <w:sz w:val="24"/>
          <w:szCs w:val="24"/>
        </w:rPr>
      </w:pPr>
      <w:r>
        <w:rPr>
          <w:rFonts w:cs="Baskerville Old Face" w:ascii="Baskerville Old Face" w:hAnsi="Baskerville Old Face"/>
          <w:color w:val="222222"/>
          <w:sz w:val="24"/>
          <w:szCs w:val="24"/>
        </w:rPr>
        <w:t>-------------------</w:t>
        <w:br/>
        <w:t xml:space="preserve">Here's wishing you all good things </w:t>
        <w:br/>
        <w:t xml:space="preserve">the world has to offer </w:t>
        <w:br/>
        <w:t xml:space="preserve">Hoping that the love you share today </w:t>
        <w:br/>
        <w:t xml:space="preserve">and the kind blessings being sent your way </w:t>
        <w:br/>
        <w:t xml:space="preserve">follow you throughout your years together </w:t>
        <w:br/>
        <w:t xml:space="preserve">to ease the struggles </w:t>
        <w:br/>
        <w:t xml:space="preserve">and deepen the joys </w:t>
        <w:br/>
        <w:t xml:space="preserve">of a lifetime. </w:t>
        <w:br/>
        <w:br/>
        <w:t>-------------------</w:t>
        <w:br/>
        <w:t xml:space="preserve">For the new husband and wife </w:t>
        <w:br/>
        <w:t xml:space="preserve">two dear friends lucky enough </w:t>
        <w:br/>
        <w:t xml:space="preserve">to have found each other </w:t>
        <w:br/>
        <w:t xml:space="preserve">May your good fortunes follow you </w:t>
        <w:br/>
        <w:t xml:space="preserve">as the years unfold </w:t>
        <w:br/>
        <w:t xml:space="preserve">to fill your cups with all the happiness </w:t>
        <w:br/>
        <w:t xml:space="preserve">that they can hold! </w:t>
        <w:br/>
        <w:t xml:space="preserve">Congratulations! </w:t>
        <w:br/>
        <w:br/>
      </w:r>
    </w:p>
    <w:p>
      <w:pPr>
        <w:pStyle w:val="Normal"/>
        <w:rPr>
          <w:rFonts w:ascii="Baskerville Old Face" w:hAnsi="Baskerville Old Face" w:cs="Baskerville Old Face"/>
          <w:b/>
          <w:b/>
          <w:bCs/>
          <w:color w:val="222222"/>
          <w:sz w:val="24"/>
          <w:szCs w:val="24"/>
        </w:rPr>
      </w:pPr>
      <w:r>
        <w:rPr>
          <w:rFonts w:cs="Baskerville Old Face" w:ascii="Baskerville Old Face" w:hAnsi="Baskerville Old Face"/>
          <w:color w:val="222222"/>
          <w:sz w:val="24"/>
          <w:szCs w:val="24"/>
        </w:rPr>
        <w:br/>
      </w:r>
      <w:r>
        <w:rPr>
          <w:rFonts w:cs="Baskerville Old Face" w:ascii="Baskerville Old Face" w:hAnsi="Baskerville Old Face"/>
          <w:b/>
          <w:bCs/>
          <w:color w:val="222222"/>
          <w:sz w:val="24"/>
          <w:szCs w:val="24"/>
        </w:rPr>
        <w:t>A Prayer for the Bride &amp; Groom by Helen Steiner-Rice</w:t>
      </w:r>
      <w:r>
        <w:rPr>
          <w:rFonts w:cs="Baskerville Old Face" w:ascii="Baskerville Old Face" w:hAnsi="Baskerville Old Face"/>
          <w:color w:val="222222"/>
          <w:sz w:val="24"/>
          <w:szCs w:val="24"/>
        </w:rPr>
        <w:br/>
        <w:t>As hand in hand you enter</w:t>
        <w:br/>
        <w:t>a life that's bright and new</w:t>
        <w:br/>
        <w:t>may God look down from Heaven</w:t>
        <w:br/>
        <w:t>and Bless the two of you,</w:t>
        <w:br/>
        <w:t>May he give you understanding</w:t>
        <w:br/>
        <w:t>enough to make you kind,</w:t>
        <w:br/>
        <w:t>so you may judge each other</w:t>
        <w:br/>
        <w:t>with your heart and not your mind</w:t>
        <w:br/>
        <w:t>May he teach you to be patient</w:t>
        <w:br/>
        <w:t>as you learn to live together</w:t>
        <w:br/>
        <w:t>Forgiving little 'human rifts'</w:t>
        <w:br/>
        <w:t>that arise in 'stormy weather'.</w:t>
        <w:br/>
        <w:t>And may your love be big enough</w:t>
        <w:br/>
        <w:t>to withstand the strongest sea</w:t>
        <w:br/>
        <w:t>so you may dwell forever</w:t>
        <w:br/>
        <w:t>in loves rich tranquillity.</w:t>
        <w:br/>
      </w:r>
    </w:p>
    <w:p>
      <w:pPr>
        <w:pStyle w:val="Normal"/>
        <w:rPr>
          <w:rFonts w:ascii="Baskerville Old Face" w:hAnsi="Baskerville Old Face" w:cs="Baskerville Old Face"/>
          <w:b/>
          <w:b/>
          <w:bCs/>
          <w:color w:val="222222"/>
          <w:sz w:val="24"/>
          <w:szCs w:val="24"/>
        </w:rPr>
      </w:pPr>
      <w:r>
        <w:rPr>
          <w:rFonts w:cs="Baskerville Old Face" w:ascii="Baskerville Old Face" w:hAnsi="Baskerville Old Face"/>
          <w:b/>
          <w:bCs/>
          <w:color w:val="222222"/>
          <w:sz w:val="24"/>
          <w:szCs w:val="24"/>
        </w:rPr>
      </w:r>
    </w:p>
    <w:p>
      <w:pPr>
        <w:pStyle w:val="Normal"/>
        <w:rPr>
          <w:rFonts w:ascii="Baskerville Old Face" w:hAnsi="Baskerville Old Face" w:cs="Baskerville Old Face"/>
          <w:b/>
          <w:b/>
          <w:bCs/>
          <w:color w:val="222222"/>
          <w:sz w:val="24"/>
          <w:szCs w:val="24"/>
        </w:rPr>
      </w:pPr>
      <w:r>
        <w:rPr>
          <w:rFonts w:cs="Baskerville Old Face" w:ascii="Baskerville Old Face" w:hAnsi="Baskerville Old Face"/>
          <w:b/>
          <w:bCs/>
          <w:color w:val="222222"/>
          <w:sz w:val="24"/>
          <w:szCs w:val="24"/>
        </w:rPr>
      </w:r>
    </w:p>
    <w:p>
      <w:pPr>
        <w:pStyle w:val="Normal"/>
        <w:rPr>
          <w:rFonts w:ascii="Baskerville Old Face" w:hAnsi="Baskerville Old Face" w:cs="Baskerville Old Face"/>
          <w:b/>
          <w:b/>
          <w:bCs/>
          <w:color w:val="222222"/>
          <w:sz w:val="24"/>
          <w:szCs w:val="24"/>
        </w:rPr>
      </w:pPr>
      <w:r>
        <w:rPr>
          <w:rFonts w:cs="Baskerville Old Face" w:ascii="Baskerville Old Face" w:hAnsi="Baskerville Old Face"/>
          <w:b/>
          <w:bCs/>
          <w:color w:val="222222"/>
          <w:sz w:val="24"/>
          <w:szCs w:val="24"/>
        </w:rPr>
        <w:t>These hands - 2 parts</w:t>
      </w:r>
    </w:p>
    <w:p>
      <w:pPr>
        <w:pStyle w:val="Normal"/>
        <w:rPr>
          <w:rFonts w:ascii="Baskerville Old Face" w:hAnsi="Baskerville Old Face" w:cs="Baskerville Old Face"/>
          <w:color w:val="222222"/>
          <w:sz w:val="24"/>
          <w:szCs w:val="24"/>
        </w:rPr>
      </w:pPr>
      <w:r>
        <w:rPr>
          <w:rFonts w:cs="Baskerville Old Face" w:ascii="Baskerville Old Face" w:hAnsi="Baskerville Old Face"/>
          <w:b/>
          <w:bCs/>
          <w:color w:val="222222"/>
          <w:sz w:val="24"/>
          <w:szCs w:val="24"/>
        </w:rPr>
        <w:br/>
        <w:t>(For the Bride)</w:t>
      </w:r>
      <w:r>
        <w:rPr>
          <w:rFonts w:cs="Baskerville Old Face" w:ascii="Baskerville Old Face" w:hAnsi="Baskerville Old Face"/>
          <w:color w:val="222222"/>
          <w:sz w:val="24"/>
          <w:szCs w:val="24"/>
        </w:rPr>
        <w:br/>
        <w:t xml:space="preserve">These are the hands, young and strong and vibrant with love. That are holding yours on your wedding day, as he promises to love you all the days of his life. </w:t>
        <w:br/>
        <w:t xml:space="preserve">These are the hands you will place with expectant joy against your stomach, until he too, feels his child stir within your womb. </w:t>
        <w:br/>
        <w:t xml:space="preserve">These are the hands that look so large and clumsy, yet will be so gentle as he holds your baby for the first time. </w:t>
        <w:br/>
        <w:t xml:space="preserve">These are the hands that will work long hours for you and your new family. </w:t>
        <w:br/>
        <w:t xml:space="preserve">These are the hands that will passionately love you and cherish you through the years, for a lifetime of happiness. </w:t>
        <w:br/>
        <w:t xml:space="preserve">These are the hands that will countless times wipe the tears from your eyes: tears of sorrow and tears of joy. </w:t>
        <w:br/>
        <w:t xml:space="preserve">These are the hands that will comfort you in illness, and hold you when fear or grief racks your mind. </w:t>
        <w:br/>
        <w:t xml:space="preserve">These are the hands that will tenderly lift your chin and brush your cheek as they raise your face to look into his eyes: eyes that are filled completely with his overwhelming love and desire for you. </w:t>
      </w:r>
    </w:p>
    <w:p>
      <w:pPr>
        <w:pStyle w:val="Normal"/>
        <w:rPr>
          <w:rFonts w:ascii="Baskerville Old Face" w:hAnsi="Baskerville Old Face" w:cs="Baskerville Old Face"/>
          <w:b/>
          <w:b/>
          <w:bCs/>
          <w:color w:val="222222"/>
          <w:sz w:val="24"/>
          <w:szCs w:val="24"/>
        </w:rPr>
      </w:pPr>
      <w:r>
        <w:rPr>
          <w:rFonts w:cs="Baskerville Old Face" w:ascii="Baskerville Old Face" w:hAnsi="Baskerville Old Face"/>
          <w:color w:val="222222"/>
          <w:sz w:val="24"/>
          <w:szCs w:val="24"/>
        </w:rPr>
        <w:br/>
      </w:r>
      <w:r>
        <w:rPr>
          <w:rFonts w:cs="Baskerville Old Face" w:ascii="Baskerville Old Face" w:hAnsi="Baskerville Old Face"/>
          <w:b/>
          <w:bCs/>
          <w:color w:val="222222"/>
          <w:sz w:val="24"/>
          <w:szCs w:val="24"/>
        </w:rPr>
        <w:t>(For the Groom)</w:t>
      </w:r>
    </w:p>
    <w:p>
      <w:pPr>
        <w:pStyle w:val="Normal"/>
        <w:rPr>
          <w:rFonts w:ascii="Baskerville Old Face" w:hAnsi="Baskerville Old Face" w:cs="Baskerville Old Face"/>
          <w:b/>
          <w:b/>
          <w:color w:val="222222"/>
          <w:sz w:val="24"/>
          <w:szCs w:val="24"/>
        </w:rPr>
      </w:pPr>
      <w:r>
        <w:rPr>
          <w:rFonts w:cs="Baskerville Old Face" w:ascii="Baskerville Old Face" w:hAnsi="Baskerville Old Face"/>
          <w:color w:val="222222"/>
          <w:sz w:val="24"/>
          <w:szCs w:val="24"/>
        </w:rPr>
        <w:br/>
        <w:t xml:space="preserve">These are the hands that are smooth, young, and carefree, that are holding yours on your wedding day, as she pledges her love and commitment to you all the days of her life. </w:t>
        <w:br/>
        <w:t xml:space="preserve">These are the hands that will hold each child in tender love, soothing them through illness and hurts, supporting and encouraging them along the way, and knowing when it's time to let go. </w:t>
        <w:br/>
        <w:t xml:space="preserve">These are the hands that will massage tension from your neck and back in the evenings, after you've both had a long hard day. </w:t>
        <w:br/>
        <w:t xml:space="preserve">These are the hands that will hold you tight as you struggle through difficult times. They are the hands that will comfort you when you are sick or console you when you are grieving. </w:t>
        <w:br/>
        <w:t xml:space="preserve">These are the hands that will passionately love you and cherish you through the years, for a lifetime of happiness. </w:t>
        <w:br/>
        <w:t xml:space="preserve">These are the hands that will hold you in joy and excitement and hope, each time she tells you that you are to have another child; that together you have created a new life. </w:t>
        <w:br/>
        <w:t xml:space="preserve">Perhaps these are the hands that will comfort you when you are told you cannot have a child, and will convince you that together you will create new life in other ways. </w:t>
        <w:br/>
        <w:t>These are the hands that will give you support as she encourages you to chase down your dreams. Together, as a team, everything you wish for can be realized</w:t>
        <w:br/>
        <w:br/>
        <w:br/>
      </w:r>
    </w:p>
    <w:p>
      <w:pPr>
        <w:pStyle w:val="Normal"/>
        <w:rPr>
          <w:rFonts w:ascii="Baskerville Old Face" w:hAnsi="Baskerville Old Face" w:cs="Baskerville Old Face"/>
          <w:b/>
          <w:b/>
          <w:color w:val="222222"/>
          <w:sz w:val="24"/>
          <w:szCs w:val="24"/>
        </w:rPr>
      </w:pPr>
      <w:r>
        <w:rPr>
          <w:rFonts w:cs="Baskerville Old Face" w:ascii="Baskerville Old Face" w:hAnsi="Baskerville Old Face"/>
          <w:b/>
          <w:color w:val="222222"/>
          <w:sz w:val="24"/>
          <w:szCs w:val="24"/>
        </w:rPr>
      </w:r>
    </w:p>
    <w:p>
      <w:pPr>
        <w:pStyle w:val="Normal"/>
        <w:rPr>
          <w:rFonts w:ascii="Baskerville Old Face" w:hAnsi="Baskerville Old Face" w:cs="Baskerville Old Face"/>
          <w:b/>
          <w:b/>
          <w:bCs/>
          <w:color w:val="222222"/>
          <w:sz w:val="24"/>
          <w:szCs w:val="24"/>
        </w:rPr>
      </w:pPr>
      <w:r>
        <w:rPr>
          <w:rFonts w:cs="Baskerville Old Face" w:ascii="Baskerville Old Face" w:hAnsi="Baskerville Old Face"/>
          <w:b/>
          <w:color w:val="222222"/>
          <w:sz w:val="24"/>
          <w:szCs w:val="24"/>
        </w:rPr>
        <w:t>Marriage</w:t>
        <w:br/>
      </w:r>
      <w:r>
        <w:rPr>
          <w:rFonts w:cs="Baskerville Old Face" w:ascii="Baskerville Old Face" w:hAnsi="Baskerville Old Face"/>
          <w:color w:val="222222"/>
          <w:sz w:val="24"/>
          <w:szCs w:val="24"/>
        </w:rPr>
        <w:t xml:space="preserve">As you begin your life together, </w:t>
        <w:br/>
        <w:t xml:space="preserve">may each step you take </w:t>
        <w:br/>
        <w:t xml:space="preserve">bring you closer to happiness </w:t>
        <w:br/>
        <w:t xml:space="preserve">and closer to each other. </w:t>
        <w:br/>
        <w:t xml:space="preserve">There's a beautiful future </w:t>
        <w:br/>
        <w:t xml:space="preserve">ahead of you </w:t>
        <w:br/>
        <w:t xml:space="preserve">and you're wished </w:t>
        <w:br/>
        <w:t>a lifetime of happiness</w:t>
      </w:r>
    </w:p>
    <w:p>
      <w:pPr>
        <w:pStyle w:val="Normal"/>
        <w:rPr/>
      </w:pPr>
      <w:r>
        <w:rPr>
          <w:rFonts w:cs="Baskerville Old Face" w:ascii="Baskerville Old Face" w:hAnsi="Baskerville Old Face"/>
          <w:color w:val="222222"/>
          <w:sz w:val="24"/>
          <w:szCs w:val="24"/>
        </w:rPr>
        <w:br/>
        <w:t>---------------</w:t>
        <w:br/>
        <w:br/>
      </w:r>
      <w:r>
        <w:rPr>
          <w:rFonts w:cs="Baskerville Old Face" w:ascii="Baskerville Old Face" w:hAnsi="Baskerville Old Face"/>
          <w:b/>
          <w:bCs/>
          <w:color w:val="222222"/>
          <w:sz w:val="24"/>
          <w:szCs w:val="24"/>
        </w:rPr>
        <w:t>By Nan Witcomb</w:t>
      </w:r>
      <w:r>
        <w:rPr>
          <w:rFonts w:cs="Baskerville Old Face" w:ascii="Baskerville Old Face" w:hAnsi="Baskerville Old Face"/>
          <w:color w:val="222222"/>
          <w:sz w:val="24"/>
          <w:szCs w:val="24"/>
        </w:rPr>
        <w:br/>
        <w:t xml:space="preserve">I can't remember a time </w:t>
        <w:br/>
        <w:t xml:space="preserve">When I didn't know you. </w:t>
        <w:br/>
        <w:t xml:space="preserve">How many dreams ago </w:t>
        <w:br/>
        <w:t xml:space="preserve">Did I feel your warmth </w:t>
        <w:br/>
        <w:t xml:space="preserve">In my first teddy bear </w:t>
        <w:br/>
        <w:t xml:space="preserve">Or hear your laughter </w:t>
        <w:br/>
        <w:t xml:space="preserve">In the playground after school... </w:t>
        <w:br/>
        <w:t xml:space="preserve">I have seen your eyes </w:t>
        <w:br/>
        <w:t xml:space="preserve">In a magic cave </w:t>
        <w:br/>
        <w:t xml:space="preserve">At Christmas </w:t>
        <w:br/>
        <w:t xml:space="preserve">And remember you </w:t>
        <w:br/>
        <w:t xml:space="preserve">In every holiday </w:t>
        <w:br/>
        <w:t xml:space="preserve">I think I must have known you </w:t>
        <w:br/>
        <w:t xml:space="preserve">All my life. </w:t>
        <w:br/>
        <w:br/>
        <w:t>----------</w:t>
        <w:br/>
        <w:br/>
      </w:r>
      <w:r>
        <w:rPr>
          <w:rFonts w:cs="Baskerville Old Face" w:ascii="Baskerville Old Face" w:hAnsi="Baskerville Old Face"/>
          <w:b/>
          <w:bCs/>
          <w:color w:val="222222"/>
          <w:sz w:val="24"/>
          <w:szCs w:val="24"/>
        </w:rPr>
        <w:t>Marriage Joins Two People</w:t>
      </w:r>
      <w:r>
        <w:rPr>
          <w:rFonts w:cs="Baskerville Old Face" w:ascii="Baskerville Old Face" w:hAnsi="Baskerville Old Face"/>
          <w:color w:val="222222"/>
          <w:sz w:val="24"/>
          <w:szCs w:val="24"/>
        </w:rPr>
        <w:br/>
        <w:t>Marriage Joins Two People</w:t>
        <w:br/>
        <w:t>in the Circle of Its Love</w:t>
        <w:br/>
        <w:t>Marriage is a commitment to life -</w:t>
        <w:br/>
        <w:t>to the best that two people can find</w:t>
        <w:br/>
        <w:t>and bring out in each other.</w:t>
        <w:br/>
        <w:br/>
        <w:t>It offers opportunities for sharing and growth</w:t>
        <w:br/>
        <w:t>that no other human relationship can equal,</w:t>
        <w:br/>
        <w:t>a joining that is promised for a lifetime.</w:t>
        <w:br/>
        <w:t>Within the circle of its love,</w:t>
        <w:br/>
        <w:t>marriage encompasses all of life's most important relationships.</w:t>
        <w:br/>
        <w:br/>
        <w:t>A wife and a husband are each other's best friend,</w:t>
        <w:br/>
        <w:t>confidant, lover, teacher, listener, and critic.</w:t>
        <w:br/>
        <w:t>There may come times when one partner is heartbroken or ailing,</w:t>
        <w:br/>
        <w:t>and the love of the other</w:t>
        <w:br/>
        <w:t>may resemble the tender caring of a parent for a child.</w:t>
        <w:br/>
        <w:br/>
        <w:t>Marriage deepens and enriches every facet of life.</w:t>
        <w:br/>
        <w:t>Happiness is fuller; memories are fresher; commitment is stronger;</w:t>
        <w:br/>
        <w:t>even anger is felt more strongly, and passes away more quickly.</w:t>
        <w:br/>
        <w:t>Marriage understands and forgives the mistakes life is unable to avoid.</w:t>
        <w:br/>
        <w:br/>
        <w:t>It encourages and nurtures new life, new experiences,</w:t>
        <w:br/>
        <w:t>and new ways of expressing love through the seasons of life.</w:t>
        <w:br/>
        <w:t>When two people pledge to love and care for each other in marriage</w:t>
        <w:br/>
        <w:t>they create a spirit unique to themselves,</w:t>
        <w:br/>
        <w:t>which binds them closer than any spoken or written words.</w:t>
        <w:br/>
        <w:br/>
        <w:t>Marriage is a promise, a potential,</w:t>
        <w:br/>
        <w:t>made in the hearts of two people who love,</w:t>
        <w:br/>
        <w:t>which takes a lifetime to fulfil.</w:t>
        <w:br/>
        <w:br/>
        <w:t>---------------</w:t>
        <w:br/>
      </w:r>
      <w:r>
        <w:rPr>
          <w:rFonts w:cs="Baskerville Old Face" w:ascii="Baskerville Old Face" w:hAnsi="Baskerville Old Face"/>
          <w:b/>
          <w:bCs/>
          <w:color w:val="222222"/>
          <w:sz w:val="24"/>
          <w:szCs w:val="24"/>
        </w:rPr>
        <w:t>The Apache Wedding Prayer</w:t>
      </w:r>
      <w:r>
        <w:rPr>
          <w:rFonts w:cs="Baskerville Old Face" w:ascii="Baskerville Old Face" w:hAnsi="Baskerville Old Face"/>
          <w:color w:val="222222"/>
          <w:sz w:val="24"/>
          <w:szCs w:val="24"/>
        </w:rPr>
        <w:br/>
        <w:t xml:space="preserve">Now we feel no rain, </w:t>
        <w:br/>
        <w:t xml:space="preserve">For each of us will be shelter to the other. </w:t>
        <w:br/>
        <w:t xml:space="preserve">Now we feel no cold, </w:t>
        <w:br/>
        <w:t xml:space="preserve">For each of us will be warmth to the other. </w:t>
        <w:br/>
        <w:t xml:space="preserve">Now there is no loneliness, </w:t>
        <w:br/>
        <w:t xml:space="preserve">For each of us will be a companion to the other. </w:t>
        <w:br/>
        <w:t xml:space="preserve">We are two bodies, </w:t>
        <w:br/>
        <w:t xml:space="preserve">But there is one life between us and one home. </w:t>
        <w:br/>
        <w:t xml:space="preserve">When evening falls, </w:t>
        <w:br/>
        <w:t xml:space="preserve">I'll look up and there you will be. </w:t>
        <w:br/>
        <w:t xml:space="preserve">I'll take your hand, </w:t>
        <w:br/>
        <w:t xml:space="preserve">You'll take mine and together we'll turn. </w:t>
        <w:br/>
        <w:t xml:space="preserve">To look at the road we travelled to reach this </w:t>
        <w:br/>
        <w:t xml:space="preserve">- the hour of our happiness. </w:t>
        <w:br/>
        <w:t xml:space="preserve">It stretches behind us, </w:t>
        <w:br/>
        <w:t xml:space="preserve">Even as the future lies ahead. </w:t>
        <w:br/>
        <w:t xml:space="preserve">A long and winding road, </w:t>
        <w:br/>
        <w:t xml:space="preserve">Whose every turn means discovery. </w:t>
        <w:br/>
        <w:t xml:space="preserve">Old hopes, new laughter, shared fears. </w:t>
        <w:br/>
        <w:t xml:space="preserve">The adventure has just begun. </w:t>
        <w:br/>
        <w:br/>
      </w:r>
      <w:r>
        <w:rPr>
          <w:rFonts w:cs="Baskerville Old Face" w:ascii="Baskerville Old Face" w:hAnsi="Baskerville Old Face"/>
          <w:b/>
          <w:color w:val="222222"/>
          <w:sz w:val="24"/>
          <w:szCs w:val="24"/>
        </w:rPr>
        <w:t>True Love</w:t>
        <w:br/>
      </w:r>
      <w:r>
        <w:rPr>
          <w:rFonts w:cs="Baskerville Old Face" w:ascii="Baskerville Old Face" w:hAnsi="Baskerville Old Face"/>
          <w:color w:val="222222"/>
          <w:sz w:val="24"/>
          <w:szCs w:val="24"/>
        </w:rPr>
        <w:t xml:space="preserve">True love is a sacred flame </w:t>
        <w:br/>
        <w:t xml:space="preserve">that burns eternally, </w:t>
        <w:br/>
        <w:t xml:space="preserve">And none can dim its special glow </w:t>
        <w:br/>
        <w:t xml:space="preserve">Or change its destiny. </w:t>
        <w:br/>
        <w:t xml:space="preserve">True love speaks in tender tones </w:t>
        <w:br/>
        <w:t xml:space="preserve">And hears with gentle ear, </w:t>
        <w:br/>
        <w:t xml:space="preserve">True love gives with open heart </w:t>
        <w:br/>
        <w:t xml:space="preserve">And true love conquers fear. </w:t>
        <w:br/>
        <w:t xml:space="preserve">True love makes no harsh demands </w:t>
        <w:br/>
        <w:t xml:space="preserve">It neither rules nor binds, </w:t>
        <w:br/>
        <w:t xml:space="preserve">And true love holds with gentle hands </w:t>
        <w:br/>
        <w:t xml:space="preserve">The hearts that it entwines. </w:t>
        <w:br/>
        <w:br/>
      </w:r>
      <w:r>
        <w:rPr>
          <w:rFonts w:cs="Baskerville Old Face" w:ascii="Baskerville Old Face" w:hAnsi="Baskerville Old Face"/>
          <w:b/>
          <w:bCs/>
          <w:color w:val="222222"/>
          <w:sz w:val="24"/>
          <w:szCs w:val="24"/>
        </w:rPr>
        <w:t xml:space="preserve">The Bargain   by Sir Philip Sidney (1554-86) </w:t>
      </w:r>
      <w:r>
        <w:rPr>
          <w:rFonts w:cs="Baskerville Old Face" w:ascii="Baskerville Old Face" w:hAnsi="Baskerville Old Face"/>
          <w:color w:val="222222"/>
          <w:sz w:val="24"/>
          <w:szCs w:val="24"/>
        </w:rPr>
        <w:br/>
        <w:t xml:space="preserve">My true love hath my heart, and I have his, </w:t>
        <w:br/>
        <w:t xml:space="preserve">By just exchange one for another given: </w:t>
        <w:br/>
        <w:t xml:space="preserve">I hold his dear, and mine he cannot miss, </w:t>
        <w:br/>
        <w:t xml:space="preserve">There never was a better bargain driven: </w:t>
        <w:br/>
        <w:t xml:space="preserve">My true love hath my heart, and I have his. </w:t>
        <w:br/>
        <w:t xml:space="preserve">His heart in me keeps him and me in one, </w:t>
        <w:br/>
        <w:t xml:space="preserve">My heart in him his thoughts and senses guides: </w:t>
        <w:br/>
        <w:t xml:space="preserve">He loves my heart, for once it was his own, </w:t>
        <w:br/>
        <w:t xml:space="preserve">I cherish his because in me it bides: </w:t>
        <w:br/>
        <w:t xml:space="preserve">My true love hath my heart, and I have his. </w:t>
        <w:br/>
        <w:t>-------------------</w:t>
      </w:r>
    </w:p>
    <w:p>
      <w:pPr>
        <w:pStyle w:val="Normal"/>
        <w:rPr>
          <w:rFonts w:ascii="Baskerville Old Face" w:hAnsi="Baskerville Old Face" w:cs="Baskerville Old Face"/>
          <w:color w:val="222222"/>
          <w:sz w:val="24"/>
          <w:szCs w:val="24"/>
        </w:rPr>
      </w:pPr>
      <w:r>
        <w:rPr>
          <w:rFonts w:cs="Baskerville Old Face" w:ascii="Baskerville Old Face" w:hAnsi="Baskerville Old Face"/>
          <w:color w:val="222222"/>
          <w:sz w:val="24"/>
          <w:szCs w:val="24"/>
        </w:rPr>
        <w:br/>
        <w:t>In The Prophet, Gibran said of marriage</w:t>
        <w:br/>
        <w:t>You were born together, and together you shall be forever more</w:t>
        <w:br/>
        <w:t>but let there be spaces in your togetherness,</w:t>
        <w:br/>
        <w:t>And let the winds of the heavens dance between you.</w:t>
        <w:br/>
        <w:t xml:space="preserve">Love one another, but make not a bond of love </w:t>
        <w:br/>
        <w:t>Let it rather be a moving sea between the shores of your souls.</w:t>
        <w:br/>
        <w:t>Fill each other’s cup  but drink not from one cup.</w:t>
        <w:br/>
        <w:t xml:space="preserve">Sing and dance together  and be joyous </w:t>
        <w:br/>
        <w:t>but let each one be alone</w:t>
        <w:br/>
        <w:t>Even as the strings of the lute are alone,</w:t>
        <w:br/>
        <w:t>though they quiver with the same music.</w:t>
        <w:br/>
        <w:t xml:space="preserve">And stand together, yet  not too near together </w:t>
        <w:br/>
        <w:t xml:space="preserve">for the pillars of the temple stand alone </w:t>
        <w:br/>
        <w:t>And the oak tree and the cypress</w:t>
        <w:br/>
        <w:t>grow not in each other</w:t>
      </w:r>
      <w:r>
        <w:rPr>
          <w:rFonts w:cs="Verdana" w:ascii="Baskerville Old Face" w:hAnsi="Baskerville Old Face"/>
          <w:color w:val="222222"/>
          <w:sz w:val="24"/>
          <w:szCs w:val="24"/>
        </w:rPr>
        <w:t>’</w:t>
      </w:r>
      <w:r>
        <w:rPr>
          <w:rFonts w:cs="Baskerville Old Face" w:ascii="Baskerville Old Face" w:hAnsi="Baskerville Old Face"/>
          <w:color w:val="222222"/>
          <w:sz w:val="24"/>
          <w:szCs w:val="24"/>
        </w:rPr>
        <w:t>s shadow.</w:t>
        <w:br/>
        <w:br/>
        <w:br/>
        <w:br/>
        <w:br/>
      </w:r>
      <w:r>
        <w:rPr>
          <w:rFonts w:cs="Baskerville Old Face" w:ascii="Baskerville Old Face" w:hAnsi="Baskerville Old Face"/>
          <w:b/>
          <w:bCs/>
          <w:color w:val="222222"/>
          <w:sz w:val="24"/>
          <w:szCs w:val="24"/>
        </w:rPr>
        <w:t xml:space="preserve">I Will Be Here by Steven Curtis Chapman </w:t>
      </w:r>
      <w:r>
        <w:rPr>
          <w:rFonts w:cs="Baskerville Old Face" w:ascii="Baskerville Old Face" w:hAnsi="Baskerville Old Face"/>
          <w:color w:val="222222"/>
          <w:sz w:val="24"/>
          <w:szCs w:val="24"/>
        </w:rPr>
        <w:br/>
        <w:t xml:space="preserve">If in the morning when you wake, </w:t>
        <w:br/>
        <w:t xml:space="preserve">If the sun does not appear, </w:t>
        <w:br/>
        <w:t xml:space="preserve">I will be here. </w:t>
        <w:br/>
        <w:t xml:space="preserve">If in the dark we lose sight of love, </w:t>
        <w:br/>
        <w:t xml:space="preserve">Hold my hand and have no fear, </w:t>
        <w:br/>
        <w:t xml:space="preserve">I will be here. </w:t>
        <w:br/>
        <w:br/>
        <w:t xml:space="preserve">I will be here, </w:t>
        <w:br/>
        <w:t xml:space="preserve">When you feel like being quiet, </w:t>
        <w:br/>
        <w:t xml:space="preserve">When you need to speak your mind I will listen. </w:t>
        <w:br/>
        <w:t xml:space="preserve">Through the winning, losing, and trying we'll be together, </w:t>
        <w:br/>
        <w:t xml:space="preserve">And I will be here. </w:t>
        <w:br/>
        <w:t xml:space="preserve">If in the morning when you wake, </w:t>
        <w:br/>
        <w:t xml:space="preserve">If the future is unclear, </w:t>
        <w:br/>
        <w:t xml:space="preserve">I will be here. </w:t>
        <w:br/>
        <w:t xml:space="preserve">As sure as seasons were made for change, </w:t>
        <w:br/>
        <w:t xml:space="preserve">Our lifetimes were made for years, </w:t>
        <w:br/>
        <w:t xml:space="preserve">I will be here. </w:t>
        <w:br/>
        <w:br/>
        <w:t xml:space="preserve">I will be here, </w:t>
        <w:br/>
        <w:t xml:space="preserve">And you can cry on my shoulder, </w:t>
        <w:br/>
        <w:t xml:space="preserve">When the mirror tells us we're older. </w:t>
        <w:br/>
        <w:t xml:space="preserve">I will hold you, to watch you grow in beauty, </w:t>
        <w:br/>
        <w:t xml:space="preserve">And tell you all the things you are to me. </w:t>
        <w:br/>
        <w:t xml:space="preserve">We'll be together and I will be here. </w:t>
        <w:br/>
        <w:t xml:space="preserve">I will be true to the promises I've made, </w:t>
        <w:br/>
        <w:t xml:space="preserve">To you and to the one who gave you to me. </w:t>
        <w:br/>
        <w:t xml:space="preserve">I will be here. </w:t>
        <w:br/>
        <w:br/>
      </w:r>
    </w:p>
    <w:p>
      <w:pPr>
        <w:pStyle w:val="Normal"/>
        <w:rPr>
          <w:rFonts w:ascii="Baskerville Old Face" w:hAnsi="Baskerville Old Face" w:cs="Baskerville Old Face"/>
          <w:color w:val="222222"/>
          <w:sz w:val="24"/>
          <w:szCs w:val="24"/>
        </w:rPr>
      </w:pPr>
      <w:r>
        <w:rPr>
          <w:rFonts w:cs="Baskerville Old Face" w:ascii="Baskerville Old Face" w:hAnsi="Baskerville Old Face"/>
          <w:b/>
          <w:bCs/>
          <w:color w:val="222222"/>
          <w:sz w:val="24"/>
          <w:szCs w:val="24"/>
        </w:rPr>
        <w:t xml:space="preserve">From This Day Forward </w:t>
      </w:r>
      <w:r>
        <w:rPr>
          <w:rFonts w:cs="Baskerville Old Face" w:ascii="Baskerville Old Face" w:hAnsi="Baskerville Old Face"/>
          <w:color w:val="222222"/>
          <w:sz w:val="24"/>
          <w:szCs w:val="24"/>
        </w:rPr>
        <w:br/>
        <w:t xml:space="preserve">From this day forward, </w:t>
        <w:br/>
        <w:t xml:space="preserve">You shall not walk alone. </w:t>
        <w:br/>
        <w:t xml:space="preserve">My heart will be your shelter, </w:t>
        <w:br/>
        <w:t>And my arms will be your home.</w:t>
      </w:r>
    </w:p>
    <w:p>
      <w:pPr>
        <w:pStyle w:val="Normal"/>
        <w:rPr>
          <w:rFonts w:ascii="Baskerville Old Face" w:hAnsi="Baskerville Old Face" w:cs="Baskerville Old Face"/>
          <w:color w:val="222222"/>
          <w:sz w:val="24"/>
          <w:szCs w:val="24"/>
        </w:rPr>
      </w:pPr>
      <w:r>
        <w:rPr>
          <w:rFonts w:cs="Baskerville Old Face" w:ascii="Baskerville Old Face" w:hAnsi="Baskerville Old Face"/>
          <w:color w:val="222222"/>
          <w:sz w:val="24"/>
          <w:szCs w:val="24"/>
        </w:rPr>
      </w:r>
    </w:p>
    <w:p>
      <w:pPr>
        <w:pStyle w:val="Normal"/>
        <w:shd w:fill="FFFFFF" w:val="clear"/>
        <w:spacing w:lineRule="auto" w:line="240" w:before="280" w:after="300"/>
        <w:rPr>
          <w:rFonts w:ascii="Baskerville Old Face" w:hAnsi="Baskerville Old Face" w:cs="Baskerville Old Face"/>
          <w:color w:val="222222"/>
          <w:sz w:val="24"/>
          <w:szCs w:val="24"/>
        </w:rPr>
      </w:pPr>
      <w:r>
        <w:rPr>
          <w:rFonts w:cs="Baskerville Old Face" w:ascii="Baskerville Old Face" w:hAnsi="Baskerville Old Face"/>
          <w:color w:val="222222"/>
          <w:sz w:val="24"/>
          <w:szCs w:val="24"/>
        </w:rPr>
        <w:br/>
        <w:br/>
      </w:r>
      <w:r>
        <w:rPr>
          <w:rFonts w:cs="Baskerville Old Face" w:ascii="Baskerville Old Face" w:hAnsi="Baskerville Old Face"/>
          <w:b/>
          <w:bCs/>
          <w:color w:val="222222"/>
          <w:sz w:val="24"/>
          <w:szCs w:val="24"/>
        </w:rPr>
        <w:t xml:space="preserve">The Colour Of My Love by David Foster and Arthur Janov </w:t>
      </w:r>
      <w:r>
        <w:rPr>
          <w:rFonts w:cs="Baskerville Old Face" w:ascii="Baskerville Old Face" w:hAnsi="Baskerville Old Face"/>
          <w:color w:val="222222"/>
          <w:sz w:val="24"/>
          <w:szCs w:val="24"/>
        </w:rPr>
        <w:br/>
        <w:t xml:space="preserve">I'll paint a sun to warm your heart </w:t>
        <w:br/>
        <w:t xml:space="preserve">Knowing that we'll never part. </w:t>
        <w:br/>
        <w:t xml:space="preserve">I'll draw the years all passing by </w:t>
        <w:br/>
        <w:t xml:space="preserve">So much to learn, so much to try. </w:t>
        <w:br/>
        <w:br/>
        <w:t xml:space="preserve">I'll paint my mood in shadow blue, </w:t>
        <w:br/>
        <w:t xml:space="preserve">Paint my soul to be with you. </w:t>
        <w:br/>
        <w:t xml:space="preserve">I'll sketch your lips in shaded tones, </w:t>
        <w:br/>
        <w:t xml:space="preserve">Draw your mouth to my own. </w:t>
        <w:br/>
        <w:br/>
        <w:t xml:space="preserve">I'll trace a hand to wipe your tears </w:t>
        <w:br/>
        <w:t xml:space="preserve">And trace a look to calm your fears. </w:t>
        <w:br/>
        <w:t xml:space="preserve">A silhouette of dark and light </w:t>
        <w:br/>
        <w:t xml:space="preserve">To hold each other oh so tight. </w:t>
        <w:br/>
        <w:br/>
        <w:t xml:space="preserve">I'll paint the stars in the evening sky, </w:t>
        <w:br/>
        <w:t xml:space="preserve">Draw the light into your eyes, </w:t>
        <w:br/>
        <w:t xml:space="preserve">A touch of love, a touch of grace, </w:t>
        <w:br/>
        <w:t xml:space="preserve">To softly fall on your moonlit face. </w:t>
        <w:br/>
        <w:br/>
        <w:t xml:space="preserve">And with this ring our lives will start, </w:t>
        <w:br/>
        <w:t xml:space="preserve">Let nothing keep our love apart. </w:t>
        <w:br/>
        <w:t xml:space="preserve">I'll take your hand to hold in mine, </w:t>
        <w:br/>
        <w:t xml:space="preserve">And be together through all time. </w:t>
        <w:br/>
        <w:br/>
        <w:t>-------------</w:t>
        <w:br/>
        <w:br/>
      </w:r>
      <w:r>
        <w:rPr>
          <w:rFonts w:cs="Baskerville Old Face" w:ascii="Baskerville Old Face" w:hAnsi="Baskerville Old Face"/>
          <w:b/>
          <w:bCs/>
          <w:color w:val="222222"/>
          <w:sz w:val="24"/>
          <w:szCs w:val="24"/>
        </w:rPr>
        <w:t xml:space="preserve">These I Can Promise </w:t>
      </w:r>
      <w:r>
        <w:rPr>
          <w:rFonts w:cs="Baskerville Old Face" w:ascii="Baskerville Old Face" w:hAnsi="Baskerville Old Face"/>
          <w:color w:val="222222"/>
          <w:sz w:val="24"/>
          <w:szCs w:val="24"/>
        </w:rPr>
        <w:br/>
        <w:t xml:space="preserve">I cannot promise you a life of sunshine; </w:t>
        <w:br/>
        <w:t xml:space="preserve">I cannot promise riches, wealth, or gold; </w:t>
        <w:br/>
        <w:t xml:space="preserve">I cannot promise you an easy pathway </w:t>
        <w:br/>
        <w:t xml:space="preserve">That leads away from change or growing old. </w:t>
        <w:br/>
        <w:br/>
        <w:t xml:space="preserve">But I can promise all my heart's devotion; </w:t>
        <w:br/>
        <w:t xml:space="preserve">A smile to chase away your tears of sorrow; </w:t>
        <w:br/>
        <w:t xml:space="preserve">A love that's ever true and ever growing; </w:t>
        <w:br/>
        <w:t xml:space="preserve">A hand to hold in yours through each tomorrow. </w:t>
        <w:br/>
        <w:br/>
        <w:br/>
        <w:br/>
        <w:br/>
        <w:br/>
      </w:r>
      <w:r>
        <w:rPr>
          <w:rFonts w:cs="Baskerville Old Face" w:ascii="Baskerville Old Face" w:hAnsi="Baskerville Old Face"/>
          <w:b/>
          <w:bCs/>
          <w:color w:val="222222"/>
          <w:sz w:val="24"/>
          <w:szCs w:val="24"/>
        </w:rPr>
        <w:br/>
        <w:t>Sharing</w:t>
      </w:r>
      <w:r>
        <w:rPr>
          <w:rFonts w:cs="Baskerville Old Face" w:ascii="Baskerville Old Face" w:hAnsi="Baskerville Old Face"/>
          <w:color w:val="222222"/>
          <w:sz w:val="24"/>
          <w:szCs w:val="24"/>
        </w:rPr>
        <w:br/>
        <w:t>There is no greater happiness than that of sharing life</w:t>
        <w:br/>
        <w:t>With all it's joys and all its cares as loving man and wife</w:t>
        <w:br/>
        <w:t>For love gives new meaning and has a special way</w:t>
        <w:br/>
        <w:t>Of growing stronger, deeper, with every passing day</w:t>
        <w:br/>
        <w:t>Yes life is so much happier and brighter when you're sharing</w:t>
        <w:br/>
        <w:t>The very special joys that come with loving-giving-caring</w:t>
        <w:br/>
        <w:br/>
      </w:r>
      <w:r>
        <w:rPr>
          <w:rFonts w:cs="Baskerville Old Face" w:ascii="Baskerville Old Face" w:hAnsi="Baskerville Old Face"/>
          <w:b/>
          <w:bCs/>
          <w:color w:val="222222"/>
          <w:sz w:val="24"/>
          <w:szCs w:val="24"/>
        </w:rPr>
        <w:br/>
        <w:t>So what is love? Anon</w:t>
      </w:r>
      <w:r>
        <w:rPr>
          <w:rFonts w:cs="Baskerville Old Face" w:ascii="Baskerville Old Face" w:hAnsi="Baskerville Old Face"/>
          <w:color w:val="222222"/>
          <w:sz w:val="24"/>
          <w:szCs w:val="24"/>
        </w:rPr>
        <w:br/>
        <w:t>So what is love? If thou wouldn’t know</w:t>
        <w:br/>
        <w:t>The heart alone can tell;</w:t>
        <w:br/>
        <w:t>Two minds with but a single thought,</w:t>
        <w:br/>
        <w:t>Two hearts that beat as one.</w:t>
        <w:br/>
        <w:br/>
        <w:t>And whence comes Love? Like morning bright</w:t>
        <w:br/>
        <w:t>Love comes without thy call.</w:t>
        <w:br/>
        <w:t>And how dies Love? A spirit bright,</w:t>
        <w:br/>
        <w:t>Love never dies at all.</w:t>
        <w:br/>
        <w:br/>
        <w:t>----------</w:t>
        <w:br/>
        <w:br/>
      </w:r>
      <w:r>
        <w:rPr>
          <w:rFonts w:cs="Baskerville Old Face" w:ascii="Baskerville Old Face" w:hAnsi="Baskerville Old Face"/>
          <w:b/>
          <w:bCs/>
          <w:color w:val="222222"/>
          <w:sz w:val="24"/>
          <w:szCs w:val="24"/>
        </w:rPr>
        <w:t>This Day</w:t>
      </w:r>
      <w:r>
        <w:rPr>
          <w:rFonts w:cs="Baskerville Old Face" w:ascii="Baskerville Old Face" w:hAnsi="Baskerville Old Face"/>
          <w:color w:val="222222"/>
          <w:sz w:val="24"/>
          <w:szCs w:val="24"/>
        </w:rPr>
        <w:br/>
        <w:t>This day we shall remember well, as in our married love we dwell</w:t>
        <w:br/>
        <w:t>And cast our minds back to this time, you made me yours and I you mine</w:t>
        <w:br/>
        <w:t>In wedded love we chose to be, each binding, each yet free</w:t>
        <w:br/>
        <w:t>As months and days and years go on, our love will hold us firm and strong</w:t>
        <w:br/>
        <w:t>The marriage vow this day we say, is a vow we'll build on day by day</w:t>
        <w:br/>
        <w:t>And as we walk the path of life, the world will know we're man and wife</w:t>
        <w:br/>
        <w:t>And yet we know that all shall see, that bond of love twist you and me</w:t>
        <w:br/>
        <w:t>For in this life we each shall care, that all we do is all times fair</w:t>
      </w:r>
    </w:p>
    <w:p>
      <w:pPr>
        <w:pStyle w:val="Normal"/>
        <w:shd w:fill="FFFFFF" w:val="clear"/>
        <w:spacing w:lineRule="auto" w:line="240" w:before="280" w:after="300"/>
        <w:rPr>
          <w:rFonts w:ascii="Baskerville Old Face" w:hAnsi="Baskerville Old Face" w:cs="Baskerville Old Face"/>
          <w:color w:val="222222"/>
          <w:sz w:val="24"/>
          <w:szCs w:val="24"/>
        </w:rPr>
      </w:pPr>
      <w:r>
        <w:rPr>
          <w:rFonts w:cs="Baskerville Old Face" w:ascii="Baskerville Old Face" w:hAnsi="Baskerville Old Face"/>
          <w:color w:val="222222"/>
          <w:sz w:val="24"/>
          <w:szCs w:val="24"/>
        </w:rPr>
      </w:r>
    </w:p>
    <w:p>
      <w:pPr>
        <w:pStyle w:val="Normal"/>
        <w:shd w:fill="FFFFFF" w:val="clear"/>
        <w:spacing w:lineRule="auto" w:line="240" w:before="280" w:after="300"/>
        <w:rPr/>
      </w:pPr>
      <w:r>
        <w:rPr>
          <w:rFonts w:cs="Baskerville Old Face" w:ascii="Baskerville Old Face" w:hAnsi="Baskerville Old Face"/>
          <w:b/>
          <w:color w:val="222222"/>
          <w:sz w:val="32"/>
          <w:szCs w:val="32"/>
        </w:rPr>
        <w:t>LOVE QUOTES:</w:t>
        <w:br/>
      </w:r>
      <w:r>
        <w:rPr>
          <w:rFonts w:cs="Baskerville Old Face" w:ascii="Baskerville Old Face" w:hAnsi="Baskerville Old Face"/>
          <w:color w:val="222222"/>
          <w:sz w:val="24"/>
          <w:szCs w:val="24"/>
        </w:rPr>
        <w:br/>
      </w:r>
      <w:r>
        <w:rPr>
          <w:rFonts w:eastAsia="Times New Roman" w:cs="Arial" w:ascii="Baskerville Old Face" w:hAnsi="Baskerville Old Face"/>
          <w:color w:val="333333"/>
          <w:sz w:val="24"/>
          <w:szCs w:val="24"/>
          <w:lang w:eastAsia="en-AU"/>
        </w:rPr>
        <w:t xml:space="preserve">What lies behind us, and what lies before us are tiny matters compared to what lies within us. </w:t>
        <w:br/>
        <w:t>Ralph Waldo Emerson American philosopher.</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The best and most beautiful things in this world cannot be seen or even heard, but must be felt with the heart. </w:t>
        <w:br/>
        <w:t>Helen Keller American author</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Love doesn't make the world go round. Love is what makes the ride worthwhile. </w:t>
        <w:br/>
        <w:t>Franklin P. Jones</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Love is a friendship set to music. </w:t>
        <w:br/>
        <w:t>E. Joseph Cossman</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Love is composed of a single soul inhabiting two bodies. </w:t>
        <w:br/>
        <w:t xml:space="preserve">Aristotle - Greek philosopher </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One word frees us</w:t>
        <w:br/>
        <w:t xml:space="preserve">Of all the weight and pain in life, </w:t>
        <w:br/>
        <w:t xml:space="preserve">That word is Love </w:t>
        <w:br/>
        <w:t xml:space="preserve">Socrates Greek philosopher </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To love a person is to learn the song </w:t>
        <w:br/>
        <w:t xml:space="preserve">That is in their heart, </w:t>
        <w:br/>
        <w:t xml:space="preserve">And to sing it to them </w:t>
        <w:br/>
        <w:t xml:space="preserve">When they have forgotten. </w:t>
        <w:br/>
        <w:t xml:space="preserve">Anonymous </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I love you without knowing how, or when, or from where. I love you straightforwardly without complexities abide. I love you because I know no other way then this. So close that your hand, on my chest, is my hand. So close that when you close your eyes, I fall asleep</w:t>
        <w:br/>
        <w:t>The movie Patch Adams - 1998</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Did my heart love till now? </w:t>
        <w:br/>
        <w:t xml:space="preserve">Forswear it sight, </w:t>
        <w:br/>
        <w:t xml:space="preserve">For I ne'er saw true beauty till this night. </w:t>
        <w:br/>
        <w:t xml:space="preserve">Romeo, Romeo and Juliet by William Shakespeare </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Love asks me no questions, </w:t>
        <w:br/>
        <w:t xml:space="preserve">And gives me endless support... </w:t>
        <w:br/>
        <w:t xml:space="preserve">William Shakespeare </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Once in awhile, </w:t>
        <w:br/>
        <w:t xml:space="preserve">Right in the middle of an ordinary life, </w:t>
        <w:br/>
        <w:t xml:space="preserve">Love gives us a fairy tale. </w:t>
        <w:br/>
        <w:t xml:space="preserve">Anonymous </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Husbands ought to love their wives as their own bodies. He who loves his wife loves himself. After all, no one ever hated his own body, but he feeds and cares for it .. For this reason a man will leave his father and mother and be united to his wife, and the two will become one flesh. </w:t>
        <w:br/>
        <w:t>The Holy Bible, Ephesians 5:25-33</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Love doesn't make the world go round, </w:t>
        <w:br/>
        <w:t xml:space="preserve">Love is what makes the ride worthwhile. </w:t>
        <w:br/>
        <w:t>Elizabeth Browning Poet</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Love is a burning desire, </w:t>
        <w:br/>
        <w:t xml:space="preserve">That makes your heart light on fire, </w:t>
        <w:br/>
        <w:t xml:space="preserve">Love is being with you, </w:t>
        <w:br/>
        <w:t xml:space="preserve">Someone saying I love you too, </w:t>
        <w:br/>
        <w:t xml:space="preserve">Love is your tender kiss, </w:t>
        <w:br/>
        <w:t xml:space="preserve">Something you don't want to miss, </w:t>
        <w:br/>
        <w:t xml:space="preserve">Love is you and me, </w:t>
        <w:br/>
        <w:t xml:space="preserve">And that is all I see. </w:t>
        <w:br/>
        <w:t xml:space="preserve">Anonymous </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My love, you know you are my best friend. </w:t>
        <w:br/>
        <w:t xml:space="preserve">You know that I'd do anything for you </w:t>
        <w:br/>
        <w:t xml:space="preserve">And my love, let nothing come between us. </w:t>
        <w:br/>
        <w:t xml:space="preserve">My love for you is strong and true. </w:t>
        <w:br/>
        <w:t xml:space="preserve">Sarah McLachlan song writer Love is a fruit in season at all times, </w:t>
        <w:br/>
        <w:t xml:space="preserve">and within the reach of every hand. </w:t>
        <w:br/>
        <w:t xml:space="preserve">Mother Teresa Missionary of Charity </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A happy marriage has in it all the pleasures of friendships, all the enjoyment of sense and reason - and indeed all the sweets of life. Joseph Addison journalist </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The most eloquent silence; that of two mouths meeting in a kiss. </w:t>
        <w:br/>
        <w:t>Anonymous</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When you love someone, all your saved-up wishes start coming out. Elizabeth Bowen Anglo-Irish novelist </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The greatest thing you'll ever learn </w:t>
        <w:br/>
        <w:t xml:space="preserve">Is to love and be loved in return. </w:t>
        <w:br/>
        <w:t>from "Unforgettable with Love" by Natalie Cole song writer</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Love: a temporary insanity, curable by marriage... </w:t>
        <w:br/>
        <w:t>Ambrose Bierce - Journalist</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I love thee, I love but thee </w:t>
        <w:br/>
        <w:t xml:space="preserve">With a love that shall not die </w:t>
        <w:br/>
        <w:t xml:space="preserve">Till the sun grows cold </w:t>
        <w:br/>
        <w:t xml:space="preserve">And the stars grow old. </w:t>
        <w:br/>
        <w:t>Willam Shakespeare</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Your voice makes me tremble inside </w:t>
        <w:br/>
        <w:t xml:space="preserve">And your smile is an invitation </w:t>
        <w:br/>
        <w:t xml:space="preserve">For my imagination to go wild. </w:t>
        <w:br/>
        <w:t>Anonymous</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Love puts the fun in together, </w:t>
        <w:br/>
        <w:t xml:space="preserve">The sad in apart, </w:t>
        <w:br/>
        <w:t xml:space="preserve">The hope in tomorrow, </w:t>
        <w:br/>
        <w:t xml:space="preserve">The joy in the heart. </w:t>
        <w:br/>
        <w:t>Anonymous</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In dreams and in love there are no impossibilities. </w:t>
        <w:br/>
        <w:t xml:space="preserve">Janos Arany Hungarian poet </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Smile at each other, smile at your wife, </w:t>
        <w:br/>
        <w:t xml:space="preserve">smile at your husband, smile at your children, </w:t>
        <w:br/>
        <w:t xml:space="preserve">smile at each other--it doesn't matter who it is-- </w:t>
        <w:br/>
        <w:t xml:space="preserve">and that will help you to grow up in greater love </w:t>
        <w:br/>
        <w:t xml:space="preserve">for each other. </w:t>
        <w:br/>
        <w:t xml:space="preserve">Mother Teresa Missionary of Charity </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Love knows no reasons, </w:t>
        <w:br/>
        <w:t xml:space="preserve">love knows no lies. </w:t>
        <w:br/>
        <w:t xml:space="preserve">Love defies all reasons, </w:t>
        <w:br/>
        <w:t xml:space="preserve">love has no eyes. </w:t>
        <w:br/>
        <w:t xml:space="preserve">But love is not blind, </w:t>
        <w:br/>
        <w:t xml:space="preserve">love sees but doesn't mind. </w:t>
        <w:br/>
        <w:t xml:space="preserve">Anonymous </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My heart to you is given: </w:t>
        <w:br/>
        <w:t xml:space="preserve">Oh, do give yours to me; </w:t>
        <w:br/>
        <w:t xml:space="preserve">We'll lock them up together, </w:t>
        <w:br/>
        <w:t>And throw away the key.</w:t>
        <w:br/>
        <w:t xml:space="preserve">Frederick Saunders </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A successful marriage requires falling in love many times, always with the same person. </w:t>
        <w:br/>
        <w:t xml:space="preserve">Germaine Greer - Australian writer </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To keep your marriage brimming, with love in the wedding cup, whenever you're wrong, admit it; whenever you're right, shut up. </w:t>
        <w:br/>
        <w:t>Ogden Nash - American poet</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Remember that happiness is a way of travel, not a destination. </w:t>
        <w:br/>
        <w:t>Roy Goodman</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Two souls with but a single thought,Two hearts that beat as one. </w:t>
        <w:br/>
        <w:t xml:space="preserve">Friedrich Halm - Austrian writer </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There is no more lovely, friendly and charming relationship, communion or company than a good marriage. </w:t>
        <w:br/>
        <w:t>Martin Luther</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People shop for a bathing suit with more care than they do a husband or wife. The rules are the same. Look for something you'll feel comfortable wearing. Allow for room to grow. </w:t>
        <w:br/>
        <w:t>Erma Bombeck - US comic</w:t>
      </w:r>
    </w:p>
    <w:p>
      <w:pPr>
        <w:pStyle w:val="Normal"/>
        <w:shd w:fill="FFFFFF" w:val="clear"/>
        <w:spacing w:lineRule="auto" w:line="240" w:before="280" w:after="300"/>
        <w:rPr>
          <w:rFonts w:ascii="Baskerville Old Face" w:hAnsi="Baskerville Old Face" w:eastAsia="Times New Roman" w:cs="Arial"/>
          <w:color w:val="333333"/>
          <w:sz w:val="24"/>
          <w:szCs w:val="24"/>
          <w:lang w:eastAsia="en-AU"/>
        </w:rPr>
      </w:pPr>
      <w:r>
        <w:rPr>
          <w:rFonts w:eastAsia="Times New Roman" w:cs="Arial" w:ascii="Baskerville Old Face" w:hAnsi="Baskerville Old Face"/>
          <w:color w:val="333333"/>
          <w:sz w:val="24"/>
          <w:szCs w:val="24"/>
          <w:lang w:eastAsia="en-AU"/>
        </w:rPr>
        <w:t xml:space="preserve">No man is truly married </w:t>
        <w:br/>
        <w:t xml:space="preserve">until he understands </w:t>
        <w:br/>
        <w:t xml:space="preserve">every word his wife is NOT saying. </w:t>
        <w:br/>
        <w:t>Anonymous</w:t>
      </w:r>
    </w:p>
    <w:p>
      <w:pPr>
        <w:pStyle w:val="Normal"/>
        <w:widowControl/>
        <w:bidi w:val="0"/>
        <w:spacing w:lineRule="auto" w:line="276" w:before="0" w:after="200"/>
        <w:rPr/>
      </w:pPr>
      <w:r>
        <w:rPr>
          <w:rFonts w:cs="Baskerville Old Face" w:ascii="Baskerville Old Face" w:hAnsi="Baskerville Old Face"/>
          <w:color w:val="222222"/>
          <w:sz w:val="24"/>
          <w:szCs w:val="24"/>
        </w:rPr>
        <w:t>e pledge this day to be as one, in these wondrous years to come toget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0:00Z</dcterms:created>
  <dc:creator>dawko</dc:creator>
  <dc:description/>
  <cp:keywords/>
  <dc:language>en-US</dc:language>
  <cp:lastModifiedBy>dawko</cp:lastModifiedBy>
  <dcterms:modified xsi:type="dcterms:W3CDTF">2012-09-24T07:45:00Z</dcterms:modified>
  <cp:revision>3</cp:revision>
  <dc:subject/>
  <dc:title/>
</cp:coreProperties>
</file>