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800100" cy="9400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40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1pt;margin-top:9pt;width:62.95pt;height:740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845</wp:posOffset>
                </wp:positionV>
                <wp:extent cx="777240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277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90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76"/>
                                <w:szCs w:val="76"/>
                                <w:lang w:val="en-AU"/>
                              </w:rPr>
                              <w:t>CLASSIC DENT REP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88.8pt;mso-wrap-distance-left:9.05pt;mso-wrap-distance-right:9.05pt;mso-wrap-distance-top:0pt;mso-wrap-distance-bottom:0pt;margin-top:-72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902" w:hanging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lang w:val="en-A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76"/>
                          <w:szCs w:val="76"/>
                          <w:lang w:val="en-AU"/>
                        </w:rPr>
                        <w:t>CLASSIC DENT REP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lang w:val="en-AU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00100" cy="7225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2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0pt;width:62.95pt;height:568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ELBEATING SERVIC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 your car is the second largest investment you are likely to make. Preserve its value &amp; ensure your safety by having it professionally repaired at Classic Dent Repairs</w:t>
      </w:r>
      <w:r>
        <w:rPr/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offer the following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motive body smash repairs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torations and spray painting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ssis straightening and body aligning systems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ality repairs by professional technicians using the latest repair </w:t>
        <w:tab/>
        <w:t xml:space="preserve">methods and equipment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airs are done on time every time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ct with honesty and integrity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re competitive and perform cost effective repairs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Our attention to detail means that our finished products are indistinguishable from the original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We ensure no customer leaves our workshop dissatisfied - a happy customer is a repeat customer!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>
          <w:rFonts w:cs="Arial" w:ascii="Arial" w:hAnsi="Arial"/>
          <w:color w:val="333333"/>
          <w:sz w:val="28"/>
          <w:szCs w:val="28"/>
        </w:rPr>
        <w:t xml:space="preserve">Our work is fully guaranteed </w:t>
      </w:r>
    </w:p>
    <w:p>
      <w:pPr>
        <w:pStyle w:val="Heading1"/>
        <w:rPr>
          <w:color w:val="FF0000"/>
        </w:rPr>
      </w:pPr>
      <w:r>
        <w:rPr>
          <w:color w:val="FF0000"/>
        </w:rPr>
        <w:t>High Standards &amp; Experie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5"/>
        <w:ind w:left="0" w:right="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lassic Dent Repairs offers quality workmanship and professional service…..fully guaranteed!</w:t>
      </w:r>
    </w:p>
    <w:p>
      <w:pPr>
        <w:pStyle w:val="Heading5"/>
        <w:ind w:left="0" w:righ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8565</wp:posOffset>
                </wp:positionV>
                <wp:extent cx="70866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1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95.95pt;width:557.95pt;height:19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br/>
        <w:t>Classic Dent Repairs provides a range of smash repair services from full smash repair, chassis straightening &amp; re-sprays, to paintless dent repairs.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187"/>
      <w:jc w:val="center"/>
      <w:outlineLvl w:val="0"/>
    </w:pPr>
    <w:rPr>
      <w:rFonts w:ascii="Arial" w:hAnsi="Arial" w:cs="Arial"/>
      <w:b/>
      <w:bCs/>
      <w:color w:val="0000A0"/>
      <w:kern w:val="2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7" w:right="187" w:hanging="0"/>
      <w:jc w:val="center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187" w:right="187" w:hanging="0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6:00Z</dcterms:created>
  <dc:creator>Jenny</dc:creator>
  <dc:description/>
  <cp:keywords/>
  <dc:language>en-US</dc:language>
  <cp:lastModifiedBy>Jenny</cp:lastModifiedBy>
  <dcterms:modified xsi:type="dcterms:W3CDTF">2008-04-11T07:01:00Z</dcterms:modified>
  <cp:revision>5</cp:revision>
  <dc:subject/>
  <dc:title>repairs all makes and models of motor vehicles to original manufacturers specifications</dc:title>
</cp:coreProperties>
</file>