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rry James Price L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xing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, Chin, Eyebrow $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ms $13 – $1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kini $12 – $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 arms $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s $15 – $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n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yelash tint $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yebrow tint $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f hour $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 hour $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 and a half hours $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ot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ts from $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rts from $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s from $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kets from $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11:00Z</dcterms:created>
  <dc:creator>ranitul</dc:creator>
  <dc:description/>
  <cp:keywords/>
  <dc:language>en-US</dc:language>
  <cp:lastModifiedBy>ranitul</cp:lastModifiedBy>
  <dcterms:modified xsi:type="dcterms:W3CDTF">2008-07-01T04:43:00Z</dcterms:modified>
  <cp:revision>5</cp:revision>
  <dc:subject/>
  <dc:title>PRICES</dc:title>
</cp:coreProperties>
</file>