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Beer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Local:  $6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Tooheys Extra Dry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Victoria Bitter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oags Light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remium:  $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oags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rown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oopers Pale Ale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hang (Thai)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Imported  $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Stella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orona (with fresh lime wedge)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>Sol (Mexico’s No 1 beer with or without lime)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Aperitif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Noily Prat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tini Bianco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tini Rosso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ampari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ernod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Sparkling Wine &amp; Champagne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Domaine Chandon N.V. Yarra Valley, Vic</w:t>
        <w:tab/>
        <w:tab/>
        <w:t>5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glass</w:t>
        <w:tab/>
        <w:t>12</w:t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Croser 2005 pinot chardonnay. </w:t>
        <w:tab/>
        <w:tab/>
        <w:t>58 Piccadilly Valley, S.A.</w:t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 xml:space="preserve">Moet &amp; Chandon Brut N.V.  </w:t>
        <w:tab/>
        <w:tab/>
        <w:t>1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>Epernay, France</w:t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Zilzie Sparkling</w:t>
        <w:tab/>
        <w:tab/>
        <w:t>2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>Murray Darling, Vic</w:t>
        <w:tab/>
        <w:t>glass</w:t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White Wine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2007 Tim Gramp Riesling, </w:t>
        <w:tab/>
        <w:tab/>
        <w:t>34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lare Valley S.A.</w:t>
        <w:tab/>
        <w:t>glass</w:t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2007 Skipjack sauvignon blanc, </w:t>
        <w:tab/>
        <w:tab/>
        <w:t>35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lborough, N.Z.</w:t>
        <w:tab/>
        <w:t>glass</w:t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Leeuwin Estate “Siblings” Sauvignon Semillon</w:t>
        <w:tab/>
        <w:tab/>
        <w:t>4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garet River, W.A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Zilzie  Sauvignon blanc</w:t>
        <w:tab/>
        <w:tab/>
        <w:t>2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urray Darling, Vic</w:t>
        <w:tab/>
        <w:t>glass</w:t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>2005 Carlei “Tre Bianchi” sauvignon blanc, semillon, chardonnay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ort Phillip, Vic.</w:t>
        <w:tab/>
        <w:tab/>
        <w:t>5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Margan Verdelho</w:t>
        <w:tab/>
        <w:tab/>
        <w:t>3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Hunter Valley. N.S.W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Alkoomi Unwooded chardonnay</w:t>
        <w:tab/>
        <w:tab/>
        <w:t>34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reat Southern Region, W.A.</w:t>
        <w:tab/>
        <w:t>glass</w:t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Fire Gully chardonnay</w:t>
        <w:tab/>
        <w:tab/>
        <w:t>49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garet River W.A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5 Carlei “Green vineyards” chardonnay, Yarra Valley, Vic</w:t>
        <w:tab/>
        <w:t>6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Zilzie Chardonnay</w:t>
        <w:tab/>
        <w:tab/>
        <w:t>2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urray Darling, Vic</w:t>
        <w:tab/>
        <w:t>glass</w:t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Red Wine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Zilzie Rose</w:t>
        <w:tab/>
        <w:tab/>
        <w:t>2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urray Darling, Vic</w:t>
        <w:tab/>
        <w:t>glass</w:t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6 Momo pinot noir, Marlborough, NZ.</w:t>
        <w:tab/>
        <w:tab/>
        <w:t>4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4 Carlei “Green Vineyards” Pinot noir, Yarra Valley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Vic</w:t>
        <w:tab/>
        <w:tab/>
        <w:t>6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5 Richard Hamilton “Lot 148” merlot</w:t>
        <w:tab/>
        <w:tab/>
        <w:t>35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4 Fire Gully cabernet merlot</w:t>
        <w:tab/>
        <w:tab/>
        <w:t>49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garet River, W.A.</w:t>
        <w:tab/>
        <w:t>glass</w:t>
        <w:tab/>
        <w:t>11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5 Cascabel “tipico” Grenache, morvedre, shiraz</w:t>
        <w:tab/>
        <w:tab/>
        <w:t>45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cLaren Vale, S.A.</w:t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5 Turners Crossing shiraz, viognier</w:t>
        <w:tab/>
        <w:tab/>
        <w:t>4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endigo, Vic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Zilzie shiraz</w:t>
        <w:tab/>
        <w:tab/>
        <w:t>2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urray Darling, Vic</w:t>
        <w:tab/>
        <w:t>glass</w:t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6 Fox Creek “Red Baron” shiraz</w:t>
        <w:tab/>
        <w:tab/>
        <w:t>3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cLaren Vale, S.A.</w:t>
        <w:tab/>
        <w:t>glass</w:t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3 Carlei Estate Shiraz, Heathcote, Vic</w:t>
        <w:tab/>
        <w:tab/>
        <w:t>9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Zilzie cabernet Merlot</w:t>
        <w:tab/>
        <w:tab/>
        <w:t>2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urray Darling, Vic</w:t>
        <w:tab/>
        <w:t>glass</w:t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Dessert Wine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2007 Margan botrytis Semillon</w:t>
        <w:tab/>
        <w:tab/>
        <w:t>4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Hunter Valley, NSW</w:t>
        <w:tab/>
        <w:t>glass</w:t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Port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alway Pipe tawny port</w:t>
        <w:tab/>
        <w:t>glass</w:t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Cognac, Armagnac, Calvados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ourvoisier VSOP</w:t>
        <w:tab/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Remy Martin XO</w:t>
        <w:tab/>
        <w:tab/>
        <w:t>1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Janneau Armagnac VS</w:t>
        <w:tab/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oulard Calvados</w:t>
        <w:tab/>
        <w:tab/>
        <w:t>16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rquis de Montesquieu XO</w:t>
        <w:tab/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hatelle Napoleon VSOP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rappa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  <w:b/>
          <w:sz w:val="32"/>
          <w:szCs w:val="32"/>
        </w:rPr>
        <w:t>Whiskey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Blended Scotch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Johnny Walker Red Label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Johnny Walker Black Label</w:t>
        <w:tab/>
        <w:tab/>
        <w:t>9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>Chivas Regal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</w:rPr>
        <w:t>Canadian club</w:t>
        <w:tab/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ingle Malt Scotch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lenfiddich 12 yr old</w:t>
        <w:tab/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Dalwhinnie 15 yr old</w:t>
        <w:tab/>
        <w:tab/>
        <w:t>1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merican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Jim Beam White Label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Jack Daniels Tennessee</w:t>
        <w:tab/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Wild Turkey</w:t>
        <w:tab/>
        <w:tab/>
        <w:t>8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Rum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acardi White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undaberg U.P.</w:t>
        <w:tab/>
        <w:tab/>
        <w:t>6.50</w:t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Tequila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Jose Cuervo Reposado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Gin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ordons London Dry</w:t>
        <w:tab/>
        <w:tab/>
        <w:t>6.50</w:t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ombay Sapphire</w:t>
        <w:tab/>
        <w:tab/>
        <w:t>1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Vodka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Smirnoff Red Label</w:t>
        <w:tab/>
        <w:tab/>
        <w:t>6.5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  <w:b/>
          <w:sz w:val="32"/>
          <w:szCs w:val="32"/>
        </w:rPr>
        <w:t>Liqueurs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Southern Comfort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Kahlua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Tia Maria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utterscotch Schnapps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rand Marnier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Cointreau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enedictine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Sambucca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alliano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Baileys</w:t>
        <w:tab/>
        <w:tab/>
        <w:t>6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idori Melon Liqueur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Suntory strawberry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Malibu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Drambuie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Frangelico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Amaretto Disaronno</w:t>
        <w:tab/>
        <w:tab/>
        <w:t>7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/>
      </w:pPr>
      <w:r>
        <w:rPr>
          <w:rFonts w:cs="Tw Cen MT" w:ascii="Tw Cen MT" w:hAnsi="Tw Cen MT"/>
          <w:b/>
          <w:sz w:val="32"/>
          <w:szCs w:val="32"/>
        </w:rPr>
        <w:t>Liqueur Coffee</w:t>
      </w:r>
      <w:r>
        <w:rPr>
          <w:rFonts w:cs="Tw Cen MT" w:ascii="Tw Cen MT" w:hAnsi="Tw Cen MT"/>
        </w:rPr>
        <w:tab/>
        <w:tab/>
        <w:t>10.50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Galliano Hot Shot</w:t>
        <w:tab/>
        <w:tab/>
        <w:t>8.50</w:t>
        <w:tab/>
      </w:r>
    </w:p>
    <w:sectPr>
      <w:type w:val="nextPage"/>
      <w:pgSz w:orient="landscape" w:w="15840" w:h="12240"/>
      <w:pgMar w:left="79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16:00Z</dcterms:created>
  <dc:creator>CUJO</dc:creator>
  <dc:description/>
  <cp:keywords/>
  <dc:language>en-US</dc:language>
  <cp:lastModifiedBy>Grant Philipp</cp:lastModifiedBy>
  <cp:lastPrinted>2008-03-12T18:44:00Z</cp:lastPrinted>
  <dcterms:modified xsi:type="dcterms:W3CDTF">2008-03-12T07:53:00Z</dcterms:modified>
  <cp:revision>9</cp:revision>
  <dc:subject/>
  <dc:title>Cocktails   $14</dc:title>
</cp:coreProperties>
</file>