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0956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4" r="-1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tcMar>
              <w:top w:w="195" w:type="dxa"/>
              <w:left w:w="195" w:type="dxa"/>
              <w:bottom w:w="195" w:type="dxa"/>
              <w:right w:w="19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65"/>
              <w:gridCol w:w="173"/>
              <w:gridCol w:w="5778"/>
            </w:tblGrid>
            <w:tr>
              <w:trPr/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1152525" cy="1143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5778" w:type="dxa"/>
                  <w:tcBorders/>
                  <w:tcMar>
                    <w:top w:w="15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Thanks so much Nick! Love my new ring and so happy with your service and pricing. </w:t>
                    <w:br/>
                    <w:br/>
                    <w:br/>
                    <w:br/>
                    <w:br/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5D0515"/>
                      <w:sz w:val="15"/>
                      <w:szCs w:val="15"/>
                    </w:rPr>
                    <w:t>Neil and Maria, (Coburg, Vic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57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1151890" cy="11436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189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5778" w:type="dxa"/>
                  <w:tcBorders/>
                  <w:tcMar>
                    <w:top w:w="15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I'm speechless! My ring is better than l could ever imagine. We will tell others about G &amp; N. </w:t>
                    <w:br/>
                    <w:br/>
                    <w:br/>
                    <w:br/>
                    <w:br/>
                    <w:br/>
                    <w:t>Thank you.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5D0515"/>
                      <w:sz w:val="15"/>
                      <w:szCs w:val="15"/>
                    </w:rPr>
                    <w:t>Peter and Stella (Abbotsford, Vic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57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1151890" cy="11436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189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5778" w:type="dxa"/>
                  <w:tcBorders/>
                  <w:tcMar>
                    <w:top w:w="15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y Fiancé ring and my ring are so beautiful.</w:t>
                    <w:br/>
                    <w:br/>
                    <w:t xml:space="preserve">Thank you Steve and Nick. </w:t>
                    <w:br/>
                    <w:t xml:space="preserve">We will be back soon for our wedding rings. Love your service. </w:t>
                    <w:br/>
                    <w:br/>
                    <w:br/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5D0515"/>
                      <w:sz w:val="15"/>
                      <w:szCs w:val="15"/>
                    </w:rPr>
                    <w:t>Dimitra (Brunswick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56:00Z</dcterms:created>
  <dc:creator>yousufzaik</dc:creator>
  <dc:description/>
  <cp:keywords/>
  <dc:language>en-US</dc:language>
  <cp:lastModifiedBy>yousufzaik</cp:lastModifiedBy>
  <dcterms:modified xsi:type="dcterms:W3CDTF">2008-05-08T04:56:00Z</dcterms:modified>
  <cp:revision>1</cp:revision>
  <dc:subject/>
  <dc:title> </dc:title>
</cp:coreProperties>
</file>