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xtra"/>
        <w:spacing w:before="0" w:after="280"/>
        <w:rPr>
          <w:sz w:val="22"/>
          <w:szCs w:val="22"/>
        </w:rPr>
      </w:pPr>
      <w:bookmarkStart w:id="0" w:name="Reticulation"/>
      <w:bookmarkEnd w:id="0"/>
      <w:r>
        <w:rPr>
          <w:sz w:val="22"/>
          <w:szCs w:val="22"/>
        </w:rPr>
        <w:t>TERMX REPLENISHMENT SYSTEM</w:t>
      </w:r>
    </w:p>
    <w:p>
      <w:pPr>
        <w:pStyle w:val="Normal"/>
        <w:rPr/>
      </w:pPr>
      <w:r>
        <w:rPr>
          <w:rStyle w:val="Textarea1"/>
        </w:rPr>
        <w:t xml:space="preserve">Reticulation Termite Barriers can be used in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171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8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e-Construction work: treating the area under concrete slabs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8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-Construction work: an external termite perimeter barr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9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4" w:right="157" w:hanging="0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How TermX works</w:t>
      </w:r>
      <w:r>
        <w:rPr/>
        <w:t xml:space="preserve"> </w:t>
      </w:r>
    </w:p>
    <w:p>
      <w:pPr>
        <w:pStyle w:val="NormalWeb"/>
        <w:ind w:left="104" w:right="1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ermX Replenishment System has been designed by Australian’s to suit the harsh Australian conditions and termite pressures. It has been extensively tested to offer long-term termite management and prevention. </w:t>
      </w:r>
    </w:p>
    <w:p>
      <w:pPr>
        <w:pStyle w:val="NormalWeb"/>
        <w:spacing w:before="280" w:after="240"/>
        <w:ind w:left="104" w:right="1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ermX Replenishment System is a specially designed pipe system used to apply termiticide chemical under pressure to saturate the soil medium surrounding a structure. This creates an impenetrable barrier (if repellent termiticides are used) or a death-trap for unsuspecting foraging termites (in the case of non-repellent termiticide chemicals) that move through impregnated soil.</w:t>
        <w:br/>
        <w:br/>
        <w:t>TermX is a specially engineered system designed to deliver chemical termite treatments as a preventative measure for these pests. A certified TermX installer lays a series of replenishment system around or underneath a structure. At a later stage, chemical is pumped through the pipes to create a barrier of protection. Your certified TermX installer can make recommendations on how often the system needs to be charged with chemical – this is dependant on the type of chemical used and the termite pressure in your area. Once installed the system allows for quick application of a treatment to protect your most valued asse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area1">
    <w:name w:val="textarea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xtra">
    <w:name w:val="textextra"/>
    <w:basedOn w:val="Normal"/>
    <w:qFormat/>
    <w:pPr>
      <w:spacing w:before="280" w:after="280"/>
    </w:pPr>
    <w:rPr>
      <w:rFonts w:ascii="Verdana" w:hAnsi="Verdana" w:cs="Verdana"/>
      <w:b/>
      <w:bCs/>
      <w:color w:val="0099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5:00Z</dcterms:created>
  <dc:creator>user</dc:creator>
  <dc:description/>
  <cp:keywords/>
  <dc:language>en-US</dc:language>
  <cp:lastModifiedBy>user</cp:lastModifiedBy>
  <dcterms:modified xsi:type="dcterms:W3CDTF">2008-05-20T07:27:00Z</dcterms:modified>
  <cp:revision>1</cp:revision>
  <dc:subject/>
  <dc:title>TERMX REPLENISHMENT SYSTEM</dc:title>
</cp:coreProperties>
</file>