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EST TRAILERS &amp; FLOATS - ENQUIRY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have completed this form, please save it and email that document to </w:t>
      </w:r>
      <w:hyperlink r:id="rId2">
        <w:r>
          <w:rPr>
            <w:rStyle w:val="InternetLink"/>
            <w:b/>
          </w:rPr>
          <w:t>centralwesttrailers@bigpond.com</w:t>
        </w:r>
      </w:hyperlink>
      <w:r>
        <w:rPr/>
        <w:t xml:space="preserve">, or you can fax it to </w:t>
      </w:r>
      <w:r>
        <w:rPr>
          <w:b/>
        </w:rPr>
        <w:t>(02) 6331 07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NAM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PHONE NUMB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R EMAIL ADDRES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XIMATELY WHAT SIZE TRAILER DO YOU REQUIRE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ARE YOU PLANNING TO USE IT FO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PROVIDE ANY OTHER RELEVANT INFORMATIO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westtrailers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5:00Z</dcterms:created>
  <dc:creator>claytonb</dc:creator>
  <dc:description/>
  <cp:keywords/>
  <dc:language>en-US</dc:language>
  <cp:lastModifiedBy>claytonb</cp:lastModifiedBy>
  <dcterms:modified xsi:type="dcterms:W3CDTF">2008-04-08T06:55:00Z</dcterms:modified>
  <cp:revision>4</cp:revision>
  <dc:subject/>
  <dc:title>CENTRAL WEST TRAILERS &amp; FLOATS ENQUIRY FORM</dc:title>
</cp:coreProperties>
</file>