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80"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3314700" cy="712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12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hadow/>
                                <w:color w:val="FF0000"/>
                                <w:sz w:val="144"/>
                                <w:szCs w:val="144"/>
                              </w:rPr>
                              <w:t>N&amp;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Catering and Party 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N:  93 591 238 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alth Department Appro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72"/>
                                <w:szCs w:val="72"/>
                              </w:rPr>
                              <w:t>9740 7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Fax: 9740 4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Mobile: 0419 106 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sit our websi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7365D"/>
                                <w:sz w:val="40"/>
                                <w:szCs w:val="4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17365D"/>
                                  <w:sz w:val="40"/>
                                  <w:szCs w:val="40"/>
                                </w:rPr>
                                <w:t>www.nmspitroast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E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17365D"/>
                                  <w:sz w:val="28"/>
                                  <w:szCs w:val="28"/>
                                </w:rPr>
                                <w:t>nmspitroast1@bigpon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Introducing the complete home catering service which we aim to service your needs to the absolute perfection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We can offer you the menu that will suit Weddings, Engagements, 21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s, Football Functions or even Retirement Parties – at your home, Local Halls, Club Rooms, Marquees or Garden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Please call our office for some FREE advice of venues and party plann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JUN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61.0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shadow/>
                          <w:color w:val="FF0000"/>
                          <w:sz w:val="144"/>
                          <w:szCs w:val="144"/>
                        </w:rPr>
                        <w:t>N&amp;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56"/>
                          <w:szCs w:val="56"/>
                        </w:rPr>
                        <w:t>Catering and Party 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N:  93 591 238 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ealth Department Approv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72"/>
                          <w:szCs w:val="72"/>
                        </w:rPr>
                        <w:t>9740 72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Fax: 9740 4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Mobile: 0419 106 1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sit our websi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7365D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17365D"/>
                            <w:sz w:val="40"/>
                            <w:szCs w:val="40"/>
                          </w:rPr>
                          <w:t>www.nmspitroast.com.a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8"/>
                          <w:szCs w:val="28"/>
                        </w:rPr>
                        <w:t xml:space="preserve">Email: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17365D"/>
                            <w:sz w:val="28"/>
                            <w:szCs w:val="28"/>
                          </w:rPr>
                          <w:t>nmspitroast1@bigpond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Introducing the complete home catering service which we aim to service your needs to the absolute perfection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We can offer you the menu that will suit Weddings, Engagements, 21</w:t>
                      </w: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 xml:space="preserve"> s, Football Functions or even Retirement Parties – at your home, Local Halls, Club Rooms, Marquees or Gardens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Please call our office for some FREE advice of venues and party planning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JUN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971800" cy="73152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CLASSIC SPITROAST MEAL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ind w:left="680" w:right="0" w:hanging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in meal consists of two or three meats, Beef, pork or Chic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37" w:right="0" w:hanging="377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x salads, Hot Potatoes, Bread Ro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37" w:right="0" w:hanging="377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uces and Grav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37" w:right="0" w:hanging="377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utter and Napk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37" w:right="0" w:hanging="377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erved on actual china Crockery and stainless steel Cutlery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ou will have full – friendly uniformed staff in their black and Whites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hey will be carving the meats to your guest as they come up to the smorgasbord table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hen your guests have finished eating, our staff will collect the dishes, wash and clean up. Any leftovers you may keep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ll you need to supply are two tables that we can serve from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Black" w:hAnsi="Arial Black" w:cs="Arial"/>
                                <w:shadow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hadow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Prices – Main Meal with Salads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5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1800"/>
                              <w:gridCol w:w="1721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UES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hoice of two meats &amp; salad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ost per head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hoice of three meats &amp; salad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ost per h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6.7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7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5.9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6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4.9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5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3.8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at choices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ef, Pork, Chicken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mb also available surcharge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>ALL PRICES INCLUDE G.S.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l Prices are Subject to change with out not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76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CLASSIC SPITROAST MEAL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ind w:left="680" w:right="0" w:hanging="32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ain meal consists of two or three meats, Beef, pork or Chic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37" w:right="0" w:hanging="377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x salads, Hot Potatoes, Bread Ro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37" w:right="0" w:hanging="377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uces and Grav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37" w:right="0" w:hanging="377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utter and Napk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37" w:right="0" w:hanging="377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erved on actual china Crockery and stainless steel Cutlery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You will have full – friendly uniformed staff in their black and Whites.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hey will be carving the meats to your guest as they come up to the smorgasbord table.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When your guests have finished eating, our staff will collect the dishes, wash and clean up. Any leftovers you may keep.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ll you need to supply are two tables that we can serve from.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Black" w:hAnsi="Arial Black" w:cs="Arial"/>
                          <w:shadow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shadow/>
                          <w:color w:val="FF0000"/>
                          <w:sz w:val="28"/>
                          <w:szCs w:val="28"/>
                          <w:u w:val="single"/>
                        </w:rPr>
                        <w:t>Prices – Main Meal with Salads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18"/>
                          <w:szCs w:val="18"/>
                          <w:u w:val="single"/>
                        </w:rPr>
                      </w:r>
                    </w:p>
                    <w:tbl>
                      <w:tblPr>
                        <w:tblW w:w="45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1800"/>
                        <w:gridCol w:w="1721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UES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hoice of two meats &amp; salad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ost per head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hoice of three meats &amp; salad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ost per hea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6.7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7.7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7.5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5.9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6.9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4.9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5.9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5.1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3.8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4.8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4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eat choices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ef, Pork, Chicken</w:t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amb also available surcharge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17365D"/>
                          <w:sz w:val="22"/>
                          <w:szCs w:val="22"/>
                        </w:rPr>
                        <w:t>ALL PRICES INCLUDE G.S.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**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ll Prices are Subject to change with out notice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-439420</wp:posOffset>
                </wp:positionV>
                <wp:extent cx="2971800" cy="7543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54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SWEET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3 selections of your choice at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$3.8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per hea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80" w:right="0" w:hanging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Hot Apple Strudel with Cr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80" w:right="0" w:hanging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elicious Chocolate Mou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80" w:right="0" w:hanging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Variety of Cheese Ca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80" w:right="0" w:hanging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Fresh Fruit Sal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80" w:right="0" w:hanging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lack Forest Ca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80" w:right="0" w:hanging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Pavlov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80" w:right="0" w:hanging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ud Cake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TEA &amp; COFFE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Coffee and a variety of teas with mint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$1.8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/ hea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ALSO AVAILAB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80" w:right="0" w:hanging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Hot Vegetables instead of sala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80" w:right="0" w:hanging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Hot So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80" w:right="0" w:hanging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Hot Carv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80" w:right="0" w:hanging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Finger Food $ 4.70/head for 4 item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80" w:right="0" w:hanging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Halal Meats also availab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80" w:right="0" w:hanging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orporate Lun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80" w:right="0" w:hanging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sk about our COOK &amp; TAKE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80" w:right="0" w:hanging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Gourmet Sala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80" w:right="0" w:hanging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Finger f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80" w:right="0" w:hanging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Celebration / Birthday Cake  $45.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80" w:right="0" w:hanging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arty H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80" w:right="0" w:hanging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arquee Weddings fun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80" w:right="0" w:hanging="3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ponsorship programs are availab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o selected groups/organisation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8"/>
                                <w:szCs w:val="18"/>
                              </w:rPr>
                              <w:t>Our Address i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8" w:color="000000"/>
                                <w:right w:val="single" w:sz="4" w:space="0" w:color="000000"/>
                              </w:pBdr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N &amp; 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8" w:color="000000"/>
                                <w:right w:val="single" w:sz="4" w:space="0" w:color="000000"/>
                              </w:pBdr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FF0000"/>
                                <w:sz w:val="22"/>
                                <w:szCs w:val="22"/>
                              </w:rPr>
                              <w:t>Catering and Party Hi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8" w:color="000000"/>
                                <w:right w:val="single" w:sz="4" w:space="0" w:color="000000"/>
                              </w:pBdr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18"/>
                                <w:szCs w:val="18"/>
                              </w:rPr>
                              <w:t>Come and see us in our new showroo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8" w:color="000000"/>
                                <w:right w:val="single" w:sz="4" w:space="0" w:color="000000"/>
                              </w:pBdr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/16 McDougall Road, Sunbu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8" w:color="000000"/>
                                <w:right w:val="single" w:sz="4" w:space="0" w:color="000000"/>
                              </w:pBdr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.O. Box 2396, Sunbury, Vic.,  3429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8" w:color="000000"/>
                                <w:right w:val="single" w:sz="4" w:space="0" w:color="000000"/>
                              </w:pBdr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Websi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7365D"/>
                                <w:sz w:val="20"/>
                                <w:szCs w:val="20"/>
                              </w:rPr>
                              <w:t>nmspitroast.com a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8" w:color="000000"/>
                                <w:right w:val="single" w:sz="4" w:space="0" w:color="000000"/>
                              </w:pBdr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17365D"/>
                                  <w:sz w:val="20"/>
                                  <w:szCs w:val="20"/>
                                </w:rPr>
                                <w:t>nmspitroast1@bigpon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8" w:color="000000"/>
                                <w:right w:val="single" w:sz="4" w:space="0" w:color="000000"/>
                              </w:pBdr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8" w:color="000000"/>
                                <w:right w:val="single" w:sz="4" w:space="0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H;  03 9740 7283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x: 03 9740 4402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 Black" w:hAnsi="Arial Black" w:cs="Arial Black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93.95pt;mso-wrap-distance-left:9.05pt;mso-wrap-distance-right:9.05pt;mso-wrap-distance-top:0pt;mso-wrap-distance-bottom:0pt;margin-top:-34.6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SWEET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3 selections of your choice at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$3.80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per hea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80" w:right="0" w:hanging="32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Hot Apple Strudel with Cr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80" w:right="0" w:hanging="32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Delicious Chocolate Mou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80" w:right="0" w:hanging="32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Variety of Cheese Ca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80" w:right="0" w:hanging="32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Fresh Fruit Sal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80" w:right="0" w:hanging="32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Black Forest Ca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80" w:right="0" w:hanging="32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Pavlov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80" w:right="0" w:hanging="32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ud Cake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TEA &amp; COFFE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Coffee and a variety of teas with mints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$1.85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/ head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Black" w:hAnsi="Arial Black" w:cs="Arial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color w:val="FF0000"/>
                          <w:sz w:val="28"/>
                          <w:szCs w:val="28"/>
                          <w:u w:val="single"/>
                        </w:rPr>
                        <w:t>ALSO AVAILABL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80" w:right="0" w:hanging="32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Hot Vegetables instead of sala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80" w:right="0" w:hanging="32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Hot So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80" w:right="0" w:hanging="32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Hot Carv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80" w:right="0" w:hanging="3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Finger Food $ 4.70/head for 4 item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80" w:right="0" w:hanging="32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Halal Meats also availab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80" w:right="0" w:hanging="32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Corporate Lunc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80" w:right="0" w:hanging="3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Ask about our COOK &amp; TAKE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80" w:right="0" w:hanging="32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Gourmet Sala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80" w:right="0" w:hanging="32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Finger f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80" w:right="0" w:hanging="32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Celebration / Birthday Cake  $45.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80" w:right="0" w:hanging="32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Party H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80" w:right="0" w:hanging="32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arquee Weddings fun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80" w:right="0" w:hanging="32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ponsorship programs are availabl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to selected groups/organisations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Black" w:hAnsi="Arial Black" w:cs="Arial Black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sz w:val="18"/>
                          <w:szCs w:val="18"/>
                        </w:rPr>
                        <w:t>Our Address is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8" w:color="000000"/>
                          <w:right w:val="single" w:sz="4" w:space="0" w:color="000000"/>
                        </w:pBdr>
                        <w:ind w:right="0" w:hanging="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FF0000"/>
                          <w:sz w:val="28"/>
                          <w:szCs w:val="28"/>
                        </w:rPr>
                        <w:t>N &amp; M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8" w:color="000000"/>
                          <w:right w:val="single" w:sz="4" w:space="0" w:color="000000"/>
                        </w:pBdr>
                        <w:ind w:right="0" w:hanging="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hadow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shadow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FF0000"/>
                          <w:sz w:val="22"/>
                          <w:szCs w:val="22"/>
                        </w:rPr>
                        <w:t>Catering and Party Hir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8" w:color="000000"/>
                          <w:right w:val="single" w:sz="4" w:space="0" w:color="000000"/>
                        </w:pBdr>
                        <w:ind w:right="0" w:hanging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18"/>
                          <w:szCs w:val="18"/>
                        </w:rPr>
                        <w:t>Come and see us in our new showroom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8" w:color="000000"/>
                          <w:right w:val="single" w:sz="4" w:space="0" w:color="000000"/>
                        </w:pBdr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/16 McDougall Road, Sunbu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8" w:color="000000"/>
                          <w:right w:val="single" w:sz="4" w:space="0" w:color="000000"/>
                        </w:pBdr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.O. Box 2396, Sunbury, Vic.,  3429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8" w:color="000000"/>
                          <w:right w:val="single" w:sz="4" w:space="0" w:color="000000"/>
                        </w:pBdr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Website: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7365D"/>
                          <w:sz w:val="20"/>
                          <w:szCs w:val="20"/>
                        </w:rPr>
                        <w:t>nmspitroast.com au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8" w:color="000000"/>
                          <w:right w:val="single" w:sz="4" w:space="0" w:color="000000"/>
                        </w:pBdr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17365D"/>
                            <w:sz w:val="20"/>
                            <w:szCs w:val="20"/>
                          </w:rPr>
                          <w:t>nmspitroast1@bigpond.com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8" w:color="000000"/>
                          <w:right w:val="single" w:sz="4" w:space="0" w:color="000000"/>
                        </w:pBdr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8" w:color="000000"/>
                          <w:right w:val="single" w:sz="4" w:space="0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H;  03 9740 7283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ax: 03 9740 4402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 Black" w:hAnsi="Arial Black" w:cs="Arial Black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80" w:firstLine="72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1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 JUNE 2008</w:t>
      </w:r>
    </w:p>
    <w:p>
      <w:pPr>
        <w:pStyle w:val="Normal"/>
        <w:ind w:right="-180" w:hanging="0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3294380" cy="7315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u w:val="single"/>
                              </w:rPr>
                              <w:t>FINGER FOOD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he price includes a substantial and constant amount of food that will be provided over a period of approx. 2 hours by our experienced, uniformed staff, who will serve to your guests.  The only requirement is that we have access to a kitchen with a working oven.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his menu would be particularly suitable for a stand-up or cocktail party or afternoon tea.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election of your choice: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074670" cy="1333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467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FINGER FOOD PRICES</w:t>
                            </w:r>
                          </w:p>
                          <w:tbl>
                            <w:tblPr>
                              <w:tblW w:w="4366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448"/>
                              <w:gridCol w:w="189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UESTS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umber of  choices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ICE/HEA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1.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u w:val="single"/>
                              </w:rPr>
                              <w:t>PARTY HIRE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$50.00 holding deposit required on all hire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tems to be returned clean.</w:t>
                            </w:r>
                          </w:p>
                          <w:tbl>
                            <w:tblPr>
                              <w:tblW w:w="44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  <w:gridCol w:w="180"/>
                              <w:gridCol w:w="1044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PI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$ 9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(plus g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$ 8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$ 8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BQ (plus ga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$ 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AIN MAR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 Pot/4 pot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$ 3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6 Pot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$ 4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IE WARME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$ 4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OD WARME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$ 4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ind w:right="972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HEATERS: Gasheaters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Blow heat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atio hea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** plus gas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$ 30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$5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$7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$25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576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u w:val="single"/>
                        </w:rPr>
                        <w:t>FINGER FOOD</w:t>
                      </w:r>
                    </w:p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he price includes a substantial and constant amount of food that will be provided over a period of approx. 2 hours by our experienced, uniformed staff, who will serve to your guests.  The only requirement is that we have access to a kitchen with a working oven.</w:t>
                      </w:r>
                    </w:p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his menu would be particularly suitable for a stand-up or cocktail party or afternoon tea.</w:t>
                      </w:r>
                    </w:p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Selection of your choice:</w:t>
                      </w:r>
                    </w:p>
                    <w:p>
                      <w:pPr>
                        <w:pStyle w:val="Normal"/>
                        <w:ind w:right="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074670" cy="1333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467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Arial Black" w:hAnsi="Arial Black" w:cs="Arial Black"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z w:val="32"/>
                          <w:szCs w:val="32"/>
                        </w:rPr>
                        <w:t>FINGER FOOD PRICES</w:t>
                      </w:r>
                    </w:p>
                    <w:tbl>
                      <w:tblPr>
                        <w:tblW w:w="4366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448"/>
                        <w:gridCol w:w="189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UESTS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umber of  choices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ICE/HEAD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5.7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4.8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3.7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3.15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1.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u w:val="single"/>
                        </w:rPr>
                        <w:t>PARTY HIRE</w:t>
                      </w:r>
                    </w:p>
                    <w:p>
                      <w:pPr>
                        <w:pStyle w:val="Normal"/>
                        <w:ind w:right="4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$50.00 holding deposit required on all hire</w:t>
                      </w:r>
                    </w:p>
                    <w:p>
                      <w:pPr>
                        <w:pStyle w:val="Normal"/>
                        <w:ind w:right="4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tems to be returned clean.</w:t>
                      </w:r>
                    </w:p>
                    <w:tbl>
                      <w:tblPr>
                        <w:tblW w:w="44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  <w:gridCol w:w="180"/>
                        <w:gridCol w:w="1044"/>
                        <w:gridCol w:w="15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PIT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$ 9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plus ga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$ 8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$ 8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BQ (plus gas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$ 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AIN MARI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 Pot/4 pot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$ 3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6 Pot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$ 4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IE WARMER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$ 4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OD WARMER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$ 4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right="972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HEATERS: Gasheaters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Blow heat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atio hea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** plus gas 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$ 30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$5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$7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$25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200400" cy="7200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PARTY HIRE</w:t>
                            </w:r>
                          </w:p>
                          <w:tbl>
                            <w:tblPr>
                              <w:tblW w:w="48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"/>
                              <w:gridCol w:w="1620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MARQUE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* 12 x 12’  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17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Please allow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* 18 x 18‘  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24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dditional charg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* 12 x 24‘  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24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For labour an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**16 x 30‘ 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3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Delivery fr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**18 x 36‘ 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4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5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**18 x 54‘ 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47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**20 x 30‘ 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4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**20 x 40‘ 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47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(Lace lining also availab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MARKET UMBRELL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4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CHAI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1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TABL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CHILD’S TABL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7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CHILD’S CHAI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LINEN TABLE COVER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URN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0 LTR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8 LTR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CROCKER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Dinner 10”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Dinner   9”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B/Butter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oup Bowl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Dessert Plate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dessert Bowl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Cups &amp; Saucer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CUTLER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Knive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ll Cutlery in 10’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Fork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oup spoon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Dessert spoon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Tea spoon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LASSW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Beer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0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Win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Champagn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herry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Beer Jug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2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Wine Carafe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1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PUNCH BOWL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ALT &amp; PEPP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DANCE FLOOR (Portable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9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KARAOKE  / P.A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COLOURED DISCO LIGHTS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MOKE MACHINE ,  STROBE LIGHTS,  ETC 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  - UNIT $30.00  2- UNITS $50.00  - UNITS $7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HELIUM GAS/ JUKE BO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ICE / DRINK TUB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P.O.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$    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elivery avail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ll items must be returned cle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18"/>
                                      <w:szCs w:val="18"/>
                                    </w:rPr>
                                    <w:t>All PRICES INCLUDE G.S.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7365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7365D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7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28"/>
                          <w:szCs w:val="28"/>
                          <w:u w:val="single"/>
                        </w:rPr>
                        <w:t>PARTY HIRE</w:t>
                      </w:r>
                    </w:p>
                    <w:tbl>
                      <w:tblPr>
                        <w:tblW w:w="48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"/>
                        <w:gridCol w:w="1620"/>
                        <w:gridCol w:w="1161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MARQUEE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* 12 x 12’   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17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Please allow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* 18 x 18‘   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24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dditional charge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* 12 x 24‘   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24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For labour and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**16 x 30‘  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370.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elivery from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**18 x 36‘  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4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50.0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**18 x 54‘  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47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**20 x 30‘  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4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**20 x 40‘  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47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(Lace lining also availab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MARKET UMBRELLA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4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CHAIRS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1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ABLES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CHILD’S TABLES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7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CHILD’S CHAIRS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LINEN TABLE COVERS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URN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0 LTR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8 LTR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CROCKER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inner 10”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inner   9”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B/Butter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oup Bowls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essert Plates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essert Bowls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Cups &amp; Saucers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CUTLER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Knives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ll Cutlery in 10’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Forks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oup spoons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essert spoons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ea spoons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LASSWAR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Beer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0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Wine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Champagne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herry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Beer Jugs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2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Wine Carafes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1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PUNCH BOWL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ALT &amp; PEPPER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ANCE FLOOR (Portable)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9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KARAOKE  / P.A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COLOURED DISCO LIGHTS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MOKE MACHINE ,  STROBE LIGHTS,  ETC 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  - UNIT $30.00  2- UNITS $50.00  - UNITS $7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HELIUM GAS/ JUKE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ICE / DRINK TUBS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P.O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$    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elivery 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ll items must be returned cle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8"/>
                                <w:szCs w:val="18"/>
                              </w:rPr>
                              <w:t>All PRICES INCLUDE G.S.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7365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7365D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3200400" cy="7086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hadow/>
                                <w:color w:val="FF0000"/>
                                <w:sz w:val="144"/>
                                <w:szCs w:val="144"/>
                              </w:rPr>
                              <w:t>N&amp;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Catering and Party 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115" cy="24187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115" cy="241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7365D"/>
                                <w:sz w:val="32"/>
                                <w:szCs w:val="32"/>
                              </w:rPr>
                              <w:t>The Event &amp; Party Spec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e and see our NEW show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/16 McDougall Road Sunb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>(near Bunning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72"/>
                                <w:szCs w:val="56"/>
                              </w:rPr>
                              <w:t>9740 7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i/>
                                  <w:shadow/>
                                  <w:color w:val="17365D"/>
                                  <w:sz w:val="40"/>
                                  <w:szCs w:val="40"/>
                                </w:rPr>
                                <w:t>www.nmspitroast.com.a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8pt;mso-wrap-distance-left:9.05pt;mso-wrap-distance-right:9.05pt;mso-wrap-distance-top:0pt;mso-wrap-distance-bottom:0pt;margin-top:-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shadow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shadow/>
                          <w:color w:val="FF0000"/>
                          <w:sz w:val="144"/>
                          <w:szCs w:val="144"/>
                        </w:rPr>
                        <w:t>N&amp;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56"/>
                          <w:szCs w:val="56"/>
                        </w:rPr>
                        <w:t>Catering and Party H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115" cy="24187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115" cy="241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7365D"/>
                          <w:sz w:val="32"/>
                          <w:szCs w:val="32"/>
                        </w:rPr>
                        <w:t>The Event &amp; Party Spec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e and see our NEW show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1/16 McDougall Road Sunb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0"/>
                          <w:szCs w:val="20"/>
                        </w:rPr>
                        <w:t>(near Bunning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72"/>
                          <w:szCs w:val="56"/>
                        </w:rPr>
                        <w:t>9740 72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Comic Sans MS" w:ascii="Comic Sans MS" w:hAnsi="Comic Sans MS"/>
                            <w:i/>
                            <w:shadow/>
                            <w:color w:val="17365D"/>
                            <w:sz w:val="40"/>
                            <w:szCs w:val="40"/>
                          </w:rPr>
                          <w:t>www.nmspitroast.com.a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>
          <w:b/>
          <w:b/>
          <w:vanish/>
          <w:sz w:val="16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80" w:right="458" w:gutter="0" w:header="0" w:top="719" w:footer="0" w:bottom="360"/>
      <w:pgNumType w:fmt="decimal"/>
      <w:cols w:num="3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07"/>
        </w:tabs>
        <w:ind w:left="737" w:hanging="37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07"/>
        </w:tabs>
        <w:ind w:left="680" w:hanging="3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07"/>
        </w:tabs>
        <w:ind w:left="680" w:hanging="3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spitroast.com.au/" TargetMode="External"/><Relationship Id="rId3" Type="http://schemas.openxmlformats.org/officeDocument/2006/relationships/hyperlink" Target="mailto:nmspitroast1@bigpond.com" TargetMode="External"/><Relationship Id="rId4" Type="http://schemas.openxmlformats.org/officeDocument/2006/relationships/hyperlink" Target="http://www.nmspitroast.com.au/" TargetMode="External"/><Relationship Id="rId5" Type="http://schemas.openxmlformats.org/officeDocument/2006/relationships/hyperlink" Target="mailto:nmspitroast1@bigpond.com" TargetMode="External"/><Relationship Id="rId6" Type="http://schemas.openxmlformats.org/officeDocument/2006/relationships/hyperlink" Target="mailto:nmspitroast1@bigpond.com" TargetMode="External"/><Relationship Id="rId7" Type="http://schemas.openxmlformats.org/officeDocument/2006/relationships/hyperlink" Target="mailto:nmspitroast1@bigpond.co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hyperlink" Target="http://www.nmspitroast.com.au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nmspitroast.com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24:00Z</dcterms:created>
  <dc:creator>emwhy</dc:creator>
  <dc:description/>
  <cp:keywords/>
  <dc:language>en-US</dc:language>
  <cp:lastModifiedBy>N &amp; M SPIT ROAST CATERING &amp; PARTY HIRE</cp:lastModifiedBy>
  <cp:lastPrinted>2008-05-21T12:59:00Z</cp:lastPrinted>
  <dcterms:modified xsi:type="dcterms:W3CDTF">2008-05-21T03:24:00Z</dcterms:modified>
  <cp:revision>2</cp:revision>
  <dc:subject/>
  <dc:title>MAY 2005</dc:title>
</cp:coreProperties>
</file>