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crease the value of your property</w:t>
        <w:br/>
        <w:t>for rent or s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sz w:val="36"/>
        </w:rPr>
      </w:pPr>
      <w:r>
        <w:rPr>
          <w:sz w:val="36"/>
        </w:rPr>
        <w:t>by cleaning that difficult grime</w:t>
        <w:br/>
        <w:t>with high pressure water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xcellent for cleaning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riveways, pathways, pool surround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athroom, toilet, laundry and other tiled wet areas from mold and grim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gutter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walls prior to painting, back to concrete or brickwork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ricks from unwanted dried mort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graffiti remova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he high pressure water machine can be varied from super strong to gentle jets to take off the rubbish without harming surfaces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1"/>
        <w:rPr>
          <w:sz w:val="48"/>
        </w:rPr>
      </w:pPr>
      <w:r>
        <w:rPr>
          <w:sz w:val="48"/>
        </w:rPr>
        <w:t>FREE  QUOTE</w:t>
      </w:r>
    </w:p>
    <w:p>
      <w:pPr>
        <w:pStyle w:val="Heading2"/>
        <w:rPr>
          <w:sz w:val="40"/>
        </w:rPr>
      </w:pPr>
      <w:r>
        <w:rPr>
          <w:sz w:val="40"/>
        </w:rPr>
        <w:t>For a spring clean any time of the year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</w:r>
      <w:r>
        <w:rPr>
          <w:rFonts w:cs="Arial" w:ascii="Arial" w:hAnsi="Arial"/>
          <w:b/>
          <w:bCs/>
          <w:sz w:val="48"/>
          <w:lang w:val="en-US"/>
        </w:rPr>
        <w:t>0419 012 673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ab/>
        <w:tab/>
        <w:tab/>
      </w:r>
      <w:r>
        <w:rPr>
          <w:rFonts w:cs="Arial" w:ascii="Papyrus" w:hAnsi="Papyrus"/>
          <w:b/>
          <w:bCs/>
          <w:sz w:val="44"/>
          <w:lang w:val="en-US"/>
        </w:rPr>
        <w:t>Uncle Dave’s Enterprises</w:t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BN 63 684 380 173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rte" w:hAnsi="Forte" w:cs="Arial"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rte" w:hAnsi="Forte" w:cs="Forte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radley Hand ITC" w:hAnsi="Bradley Hand ITC" w:cs="Arial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53:00Z</dcterms:created>
  <dc:creator>Jennifer Goodwin</dc:creator>
  <dc:description/>
  <cp:keywords/>
  <dc:language>en-US</dc:language>
  <cp:lastModifiedBy>smyther</cp:lastModifiedBy>
  <cp:lastPrinted>2007-12-22T21:19:00Z</cp:lastPrinted>
  <dcterms:modified xsi:type="dcterms:W3CDTF">2008-04-29T22:53:00Z</dcterms:modified>
  <cp:revision>2</cp:revision>
  <dc:subject/>
  <dc:title>Increase the value of your property</dc:title>
</cp:coreProperties>
</file>