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1229408705"/>
      <w:bookmarkEnd w:id="0"/>
      <w:r>
        <w:rPr/>
        <w:object w:dxaOrig="9161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1pt;height:121.75pt" filled="f" o:ole="">
            <v:imagedata r:id="rId3" o:title=""/>
          </v:shape>
          <o:OLEObject Type="Embed" ProgID="" ShapeID="ole_rId2" DrawAspect="Content" ObjectID="_658320133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/>
        <w:t>This information is for studio records only</w: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udent Name 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ents/Guardian Name : 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ress : 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ne : ____________________ Mobile : 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ail : 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ent DOB : __________________ Age as of Jan 07 : 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ol and Grade : 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 Levels achieved : 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 Styles studied : 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classes are you interested in taking? : 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you study music, singing, drama etc? : 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 size 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nts/Skirt size: 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did you hear about i|Dance? 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ical Infor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e you aware of any ongoing medical conditions? : 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the student on any medication? 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ctor and contact number : 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FICE USE ON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ent entered in 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vel : 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es per week : 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stration fee paid : 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 fee quoted : ________________</w:t>
        <w:tab/>
        <w:t>Parent Initial : 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 pack received : _________</w:t>
        <w:tab/>
        <w:t>Parent Initial : 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.O. / Teacher Notes : 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01:00Z</dcterms:created>
  <dc:creator>KS Photography</dc:creator>
  <dc:description/>
  <dc:language>en-US</dc:language>
  <cp:lastModifiedBy>Kyla</cp:lastModifiedBy>
  <cp:lastPrinted>2007-01-04T10:00:00Z</cp:lastPrinted>
  <dcterms:modified xsi:type="dcterms:W3CDTF">2007-11-16T02:01:00Z</dcterms:modified>
  <cp:revision>2</cp:revision>
  <dc:subject/>
  <dc:title> </dc:title>
</cp:coreProperties>
</file>