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DELAIDE VEHICLE WHOLESALERS – Vehicle Sear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 xml:space="preserve">We are a vehicle wholesaler with 25 years experience; we have connections all over Australia. Finding the right car for you is what we do... </w:t>
      </w:r>
      <w:r>
        <w:rPr>
          <w:rFonts w:cs="Tahoma" w:ascii="Tahoma" w:hAnsi="Tahoma"/>
          <w:b/>
          <w:bCs/>
          <w:u w:val="single"/>
        </w:rPr>
        <w:t>at wholesale prices!!!</w:t>
      </w:r>
      <w:r>
        <w:rPr>
          <w:rFonts w:cs="Tahoma" w:ascii="Tahoma" w:hAnsi="Tahoma"/>
        </w:rPr>
        <w:t xml:space="preserve"> We are based here in Adelaide, West Lakes Shore, LVD 19955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buyer Darren English is a mechanic by trade and has been around cars all his life... he sure knows a plum from a lemon, giving you piece of mind on your purchase. We also give 3 months warranty on all sales and 3 years warranty is also avail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LL THEA ON MOB: 0438 417 49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VISIT</w:t>
      </w:r>
      <w:r>
        <w:rPr>
          <w:rFonts w:cs="Tahoma" w:ascii="Tahoma" w:hAnsi="Tahoma"/>
          <w:b/>
          <w:bCs/>
          <w:color w:val="FF0000"/>
        </w:rPr>
        <w:t xml:space="preserve">  </w:t>
      </w:r>
      <w:hyperlink r:id="rId2">
        <w:r>
          <w:rPr>
            <w:rStyle w:val="InternetLink"/>
            <w:rFonts w:cs="Tahoma" w:ascii="Tahoma" w:hAnsi="Tahoma"/>
            <w:b/>
            <w:bCs/>
          </w:rPr>
          <w:t>www.adelaidevehiclewholesalers.com</w:t>
        </w:r>
      </w:hyperlink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laidevehiclewholesal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7:00Z</dcterms:created>
  <dc:creator>darren</dc:creator>
  <dc:description/>
  <dc:language>en-US</dc:language>
  <cp:lastModifiedBy>darren</cp:lastModifiedBy>
  <dcterms:modified xsi:type="dcterms:W3CDTF">2008-05-29T06:12:00Z</dcterms:modified>
  <cp:revision>2</cp:revision>
  <dc:subject/>
  <dc:title>ADELAIDE VEHICLE WHOLESALERS – Vehicle Search</dc:title>
</cp:coreProperties>
</file>