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Unit Removal</w:t>
      </w:r>
    </w:p>
    <w:p>
      <w:pPr>
        <w:pStyle w:val="Normal"/>
        <w:rPr>
          <w:lang w:val="en-GB"/>
        </w:rPr>
      </w:pPr>
      <w:r>
        <w:rPr>
          <w:lang w:val="en-GB"/>
        </w:rPr>
      </w:r>
    </w:p>
    <w:p>
      <w:pPr>
        <w:pStyle w:val="Normal"/>
        <w:rPr/>
      </w:pPr>
      <w:r>
        <w:rPr>
          <w:lang w:val="en-GB"/>
        </w:rPr>
        <w:t>A unit removal can be frustrating when there is difficult access or when access is simply not possible through the inside of the building for the larger items such as lounges, dining room tables and sideboards. A small lift, narrow stairs and corridors and low ceilings can all make a unit removal very difficult or very lengthy or both. There is now a new option with the truck-mounted ladder hoist lifting service provided by King Hoists. The ladder hoist lifts furniture and other items on the outside of the building, to a balcony or window. The items rest on a platform, which can be converted into a container for boxes. The items are lifted onto and off the platform by hand at both ends. Unit removal carried out with the ladder hoist can help avoid back pain that would arise when carrying furniture up or down stairs, where often loads cannot be carried square-on. Use of the King Hoists lifting service also makes the whole process of unit removal faster, as the ladder hoist is very good at carrying multiple loads fast. The ladder hoist can reach 33 metres (about ten storeys) and can carry up to 300 kg at a time. It is available for hire with an operator in the Sydney metropolitan ar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56:00Z</dcterms:created>
  <dc:creator>Michael King</dc:creator>
  <dc:description/>
  <cp:keywords/>
  <dc:language>en-US</dc:language>
  <cp:lastModifiedBy>Michael King</cp:lastModifiedBy>
  <dcterms:modified xsi:type="dcterms:W3CDTF">2007-05-07T05:15:00Z</dcterms:modified>
  <cp:revision>1</cp:revision>
  <dc:subject/>
  <dc:title>Unit Removal</dc:title>
</cp:coreProperties>
</file>